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евой Ольги Георг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-заместитель главного бухгалтера 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ева О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 765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470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иевой Ольги Георг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начальника отдела-заместитель главного бухгалтера 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иев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оргирги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65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иевой Ольги Георг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отдела-заместитель главного бухгалтера 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иева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оргирги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8:00Z</dcterms:created>
  <dc:creator>User</dc:creator>
  <dc:description/>
  <cp:keywords/>
  <dc:language>en-US</dc:language>
  <cp:lastModifiedBy>Людмила Цагараева</cp:lastModifiedBy>
  <dcterms:modified xsi:type="dcterms:W3CDTF">2015-04-08T13:34:00Z</dcterms:modified>
  <cp:revision>10</cp:revision>
  <dc:subject/>
  <dc:title/>
</cp:coreProperties>
</file>