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60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выполнение работ по разработке проектно-сметной документации по ремонту МОУ №62, 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МОУ №92 и МОУ №105 г. Владикавказа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17»  дека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, расположенный по адресу: 362040, РСО-А, г. Владикавказ, пл. Штыба,2, каб. 309 тел.(8672) 550027,750059.адрес электронной почты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 проводит запрос котировок </w:t>
      </w:r>
      <w:r>
        <w:rPr>
          <w:rFonts w:cs="Century" w:ascii="Century" w:hAnsi="Century"/>
          <w:bCs/>
          <w:sz w:val="24"/>
          <w:szCs w:val="24"/>
        </w:rPr>
        <w:t>на выполнение работ по разработке проектно-сметной документации по ремонту  МОУ №62, МОУ №92 и МОУ №105 г. Владикавказа.</w:t>
      </w:r>
    </w:p>
    <w:p>
      <w:pPr>
        <w:pStyle w:val="Normal"/>
        <w:ind w:left="180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  <w:t>.</w:t>
      </w:r>
      <w:r>
        <w:rPr>
          <w:rFonts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5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 разработке проектно-сметной документации по ремонту МОУ №62, МОУ №92 и МОУ №105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согласно сметам на проектные работы №409, №410 и №411. (приложение 3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у проектно-сметной документации необходимо произвести в строгом соответствии со сметами на проектные работы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№409, №410 и №411</w:t>
            </w:r>
            <w:r>
              <w:rPr>
                <w:sz w:val="24"/>
                <w:szCs w:val="24"/>
              </w:rPr>
              <w:t xml:space="preserve">. Выполняемые работы должны соответствовать требованиям СНИП, нормам охраны труда и другим требованиям действующего законодательства относительно данного вида рабо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выполнения работ: РСО-Алания, г. Владикавказ, МОУ №62 –поселок Спутник, МОУ №92– ул. Кутузова, 73а, МОУ №105 – ул. Маркова, 20.</w:t>
      </w:r>
    </w:p>
    <w:p>
      <w:pPr>
        <w:pStyle w:val="Normal"/>
        <w:ind w:left="540" w:hanging="54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6. Срок выполнения работ: конец января 2011г. </w:t>
      </w:r>
    </w:p>
    <w:p>
      <w:pPr>
        <w:pStyle w:val="Normal"/>
        <w:ind w:left="567" w:right="-199" w:hanging="426"/>
        <w:jc w:val="both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 </w:t>
      </w:r>
      <w:r>
        <w:rPr>
          <w:rFonts w:cs="Century" w:ascii="Century" w:hAnsi="Century"/>
          <w:b/>
          <w:sz w:val="24"/>
          <w:szCs w:val="24"/>
        </w:rPr>
        <w:t>198 850,00 руб.</w:t>
      </w:r>
      <w:r>
        <w:rPr>
          <w:rFonts w:cs="Century" w:ascii="Century" w:hAnsi="Century"/>
          <w:sz w:val="24"/>
          <w:szCs w:val="24"/>
        </w:rPr>
        <w:t xml:space="preserve"> (Сто девяносто восемь  тысяч восемьсот пятьдесят рублей).Цена указана с учетом всех расходов на проектирование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20.12.2010 г., срок окончания 23.12.2010 г. (23.12.2010 г. котировочные заявки принимаются до 18.00,время московское), контактное лицо Гадаева Инна Николае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93" w:before="10" w:after="0"/>
        <w:ind w:left="180" w:hanging="0"/>
        <w:jc w:val="both"/>
        <w:rPr/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Исполнителе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</w:t>
      </w:r>
      <w:r>
        <w:rPr>
          <w:b/>
          <w:sz w:val="24"/>
          <w:szCs w:val="24"/>
        </w:rPr>
        <w:t>24.12.2010.</w:t>
      </w:r>
      <w:r>
        <w:rPr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товар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меты на проектные работы</w:t>
      </w:r>
      <w:r>
        <w:rPr>
          <w:rFonts w:cs="Century" w:ascii="Century" w:hAnsi="Century"/>
          <w:bCs/>
          <w:sz w:val="24"/>
          <w:szCs w:val="24"/>
        </w:rPr>
        <w:t>№409, №410 и №411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Задание на проектирование №409, №410 и №411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Зам.начальника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 А.К. Бза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10 г.                                                                 вх. № ___ от _______2010г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36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выполнить работы в указанном количестве   (объеме)  по указанным ценам в строгом соответствии с условиями контракта, указанными в     извещении от «_____» ______________ 2010 г. № _____ и согласно заданиям на проектирование </w:t>
      </w:r>
      <w:r>
        <w:rPr>
          <w:rFonts w:cs="Century" w:ascii="Century" w:hAnsi="Century"/>
          <w:bCs/>
          <w:sz w:val="24"/>
          <w:szCs w:val="24"/>
        </w:rPr>
        <w:t>№409, №410 и №411</w:t>
      </w:r>
      <w:r>
        <w:rPr>
          <w:rFonts w:cs="Century" w:ascii="Century" w:hAnsi="Century"/>
          <w:color w:val="000000"/>
          <w:sz w:val="24"/>
          <w:szCs w:val="24"/>
        </w:rPr>
        <w:t xml:space="preserve">, сметам на проектные работы </w:t>
      </w:r>
      <w:r>
        <w:rPr>
          <w:rFonts w:cs="Century" w:ascii="Century" w:hAnsi="Century"/>
          <w:bCs/>
          <w:sz w:val="24"/>
          <w:szCs w:val="24"/>
        </w:rPr>
        <w:t>№409, №410 и №411</w:t>
      </w:r>
      <w:r>
        <w:rPr>
          <w:rFonts w:cs="Century" w:ascii="Century" w:hAnsi="Century"/>
          <w:color w:val="000000"/>
          <w:sz w:val="24"/>
          <w:szCs w:val="24"/>
        </w:rPr>
        <w:t>, (Приложение №3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00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6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ind w:left="347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ind w:left="347" w:hanging="0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ind w:left="347" w:hanging="0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 (опис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проектирование, уплату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Не допускается условие частичного выполнения работ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3:00Z</dcterms:created>
  <dc:creator>Dom</dc:creator>
  <dc:description/>
  <cp:keywords/>
  <dc:language>en-US</dc:language>
  <cp:lastModifiedBy>User</cp:lastModifiedBy>
  <cp:lastPrinted>2010-12-17T16:04:00Z</cp:lastPrinted>
  <dcterms:modified xsi:type="dcterms:W3CDTF">2010-12-17T13:12:00Z</dcterms:modified>
  <cp:revision>21</cp:revision>
  <dc:subject/>
  <dc:title>Запрос котировок</dc:title>
</cp:coreProperties>
</file>