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90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менова Алексея Бори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енов Алексей Бори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52 402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</w:t>
            </w:r>
          </w:p>
          <w:p>
            <w:pPr>
              <w:pStyle w:val="Normal"/>
              <w:rPr/>
            </w:pPr>
            <w:r>
              <w:rPr/>
              <w:t>22,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Хундай 1Х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ge">
                  <wp:posOffset>1400810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901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менова Алексея Борис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  <w:tab w:val="center" w:pos="5292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менов Алексей  Борис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110.3pt;mso-position-vertical-relative:page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901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менова Алексея Борис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  <w:tab w:val="center" w:pos="5292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менов Алексей  Борис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47:00Z</dcterms:created>
  <dc:creator>User</dc:creator>
  <dc:description/>
  <cp:keywords/>
  <dc:language>en-US</dc:language>
  <cp:lastModifiedBy>Людмила Цагараева</cp:lastModifiedBy>
  <dcterms:modified xsi:type="dcterms:W3CDTF">2015-04-29T12:12:00Z</dcterms:modified>
  <cp:revision>11</cp:revision>
  <dc:subject/>
  <dc:title/>
</cp:coreProperties>
</file>