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1 февра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Гугкаева. Около подземного переход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32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Пожарского, Перекрёст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47. Пересечение с ул.Пожарского, Черме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Пожарского. Движение в сторону ул. Ставрополь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. Пересечение с ул. Солнеч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67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Карцинским шоссе, 12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3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Перед АЗК "РОМА". Въезд в город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оворот на ул. Гадиева. Магазин «Три сло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Напротив Дворца Металлург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4;</w:t>
      </w:r>
    </w:p>
    <w:p>
      <w:pPr>
        <w:pStyle w:val="Style19"/>
        <w:spacing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0а. Возле входа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8;</w:t>
      </w:r>
    </w:p>
    <w:p>
      <w:pPr>
        <w:pStyle w:val="Style19"/>
        <w:spacing w:before="100" w:after="0"/>
        <w:ind w:firstLine="708"/>
        <w:jc w:val="both"/>
        <w:rPr/>
      </w:pPr>
      <w:r>
        <w:rPr>
          <w:sz w:val="26"/>
          <w:szCs w:val="26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Пересечение с ул.Сады Шалдона. Завод промвентиляци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5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137 (2754) от 19.12.2020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Караев Асланбек Гаврилович – начальник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диев Давид Серге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5р-20 проведена 10 февра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10 февраля 2021 года в 12 часов 00 минут (время московское) </w:t>
      </w:r>
      <w:r>
        <w:rPr>
          <w:sz w:val="26"/>
          <w:szCs w:val="26"/>
        </w:rPr>
        <w:t xml:space="preserve">подано 13 (три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0 февраля 2021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05р-20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5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0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5р-20, а также в связи с соответствием заявок требованиям, установленным в конкурсной документации по проведению открытого конкурса 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 05р-20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5р-20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5р-20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  <w:t xml:space="preserve">                    Караев Асланбек Гаври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0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1-02-11T08:40:00Z</dcterms:modified>
  <cp:revision>5</cp:revision>
  <dc:subject/>
  <dc:title>Владикавказская городская</dc:title>
</cp:coreProperties>
</file>