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11210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7"/>
                              <w:gridCol w:w="1620"/>
                              <w:gridCol w:w="1144"/>
                              <w:gridCol w:w="1155"/>
                              <w:gridCol w:w="1080"/>
                              <w:gridCol w:w="1103"/>
                              <w:gridCol w:w="7"/>
                              <w:gridCol w:w="1793"/>
                              <w:gridCol w:w="7"/>
                              <w:gridCol w:w="1313"/>
                              <w:gridCol w:w="7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32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иевой Венеры Ушан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Отдела информатизации и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6450" w:leader="none"/>
                                      <w:tab w:val="center" w:pos="65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4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иева Вене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аг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9 4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356.7pt;mso-wrap-distance-left:9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7"/>
                        <w:gridCol w:w="1620"/>
                        <w:gridCol w:w="1144"/>
                        <w:gridCol w:w="1155"/>
                        <w:gridCol w:w="1080"/>
                        <w:gridCol w:w="1103"/>
                        <w:gridCol w:w="7"/>
                        <w:gridCol w:w="1793"/>
                        <w:gridCol w:w="7"/>
                        <w:gridCol w:w="1313"/>
                        <w:gridCol w:w="7"/>
                        <w:gridCol w:w="1677"/>
                      </w:tblGrid>
                      <w:tr>
                        <w:trPr/>
                        <w:tc>
                          <w:tcPr>
                            <w:tcW w:w="132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иевой Венеры Ушан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Отдела информатизации и защиты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6450" w:leader="none"/>
                                <w:tab w:val="center" w:pos="65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4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иева Вене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аг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269 42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зиевой Венеры Ушан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 информатизации и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1" w:leader="none"/>
                                      <w:tab w:val="left" w:pos="5640" w:leader="none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зиева Венера Ушан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зиевой Венеры Ушан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 информатизации и защиты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1" w:leader="none"/>
                                <w:tab w:val="left" w:pos="5640" w:leader="none"/>
                                <w:tab w:val="left" w:pos="639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зиева Венера Ушан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User</dc:creator>
  <dc:description/>
  <cp:keywords/>
  <dc:language>en-US</dc:language>
  <cp:lastModifiedBy>Людмила Цагараева</cp:lastModifiedBy>
  <dcterms:modified xsi:type="dcterms:W3CDTF">2015-04-24T07:58:00Z</dcterms:modified>
  <cp:revision>11</cp:revision>
  <dc:subject/>
  <dc:title/>
</cp:coreProperties>
</file>