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андаровой Марины Таймураз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ущего специалиста Управления административно-технической инспекции АМС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01.01.2014 по 31.12.201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ндарова Марина</w:t>
            </w:r>
          </w:p>
          <w:p>
            <w:pPr>
              <w:pStyle w:val="Normal"/>
              <w:rPr/>
            </w:pPr>
            <w:r>
              <w:rPr/>
              <w:t>Таймураз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43 2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02 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Лада Гранта</w:t>
            </w:r>
          </w:p>
          <w:p>
            <w:pPr>
              <w:pStyle w:val="Normal"/>
              <w:rPr/>
            </w:pPr>
            <w:r>
              <w:rPr/>
              <w:t>21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325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зандаровой Марины Таймураз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Управления административно-технической инспекции АМ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01.01.2014 по 31.12.20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зандаровой Марины Таймуразов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56.65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зандаровой Марины Таймураз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Управления административно-технической инспекции АМ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01.01.2014 по 31.12.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зандаровой Марины Таймуразов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8:00Z</dcterms:created>
  <dc:creator>User</dc:creator>
  <dc:description/>
  <cp:keywords/>
  <dc:language>en-US</dc:language>
  <cp:lastModifiedBy>Людмила Цагараева</cp:lastModifiedBy>
  <dcterms:modified xsi:type="dcterms:W3CDTF">2015-03-20T09:35:00Z</dcterms:modified>
  <cp:revision>6</cp:revision>
  <dc:subject/>
  <dc:title/>
</cp:coreProperties>
</file>