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а аренды в целях строительства коттеджей сроком на три год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17.09.2012  №268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</w:t>
      </w:r>
      <w:r>
        <w:rPr>
          <w:sz w:val="28"/>
          <w:szCs w:val="28"/>
        </w:rPr>
        <w:t>19.04.2013 №127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 земельного  участка, расположенного  по адресу: г.Владикавказ, 31-32 микрорайон, позиция 38г, площадью 4947 кв.м., кадастровый номер 15:09:0031607:135. Начальная цена годовой арендной платы земельного участка  составляет  201 015 (двести одна тысяча пятнадцать) руб., согласно от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04.2013  №01/13/80 по оценке рыночной стоимости права аренды земельного участка, подготовленного ООО «Эксперт Консал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ические условия на подключение 31-32МКР МУП «Владикавказские водопроводные сети» и МУП «Владикавказские сети водоотведения» име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энергопринимающих устройств ГУП «Аланияэлектросеть» к электрическим сетям Северо-Осетинского филиала ОАО «МРСК Северного Кавказа» присоединяемой мощности 4100кВт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, на напряжении 6кВ составляет-9 858,85 руб.без НД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 xml:space="preserve">, в  срок   не  позднее  </w:t>
      </w:r>
      <w:r>
        <w:rPr>
          <w:sz w:val="28"/>
          <w:szCs w:val="28"/>
        </w:rPr>
        <w:t>13.08.2013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14.08.2013</w:t>
      </w:r>
      <w:r>
        <w:rPr>
          <w:color w:val="000000"/>
          <w:sz w:val="28"/>
          <w:szCs w:val="28"/>
        </w:rPr>
        <w:t xml:space="preserve">. Аукцион   состоится </w:t>
      </w:r>
      <w:r>
        <w:rPr>
          <w:sz w:val="28"/>
          <w:szCs w:val="28"/>
        </w:rPr>
        <w:t>21.08.2013г</w:t>
      </w:r>
      <w:r>
        <w:rPr>
          <w:color w:val="000000"/>
          <w:sz w:val="28"/>
          <w:szCs w:val="28"/>
        </w:rPr>
        <w:t>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Заместитель начальника Управления                                            М.Мильдзихов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6:00Z</dcterms:created>
  <dc:creator>BomG</dc:creator>
  <dc:description/>
  <cp:keywords/>
  <dc:language>en-US</dc:language>
  <cp:lastModifiedBy>Comp_</cp:lastModifiedBy>
  <cp:lastPrinted>2013-04-23T11:00:00Z</cp:lastPrinted>
  <dcterms:modified xsi:type="dcterms:W3CDTF">2013-06-27T05:06:00Z</dcterms:modified>
  <cp:revision>3</cp:revision>
  <dc:subject/>
  <dc:title>Республикæ Цæгат Ирыстон-Алани</dc:title>
</cp:coreProperties>
</file>