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9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84 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84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4, 362000, РСО-А, пос. Заводской,  ул. Кооперативная, 38 ;  тел.: 73 11 66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860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4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пос. Заводской,  ул. Кооперативная, 38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34 038,80   руб. (тридцать четыре тысячи тридцать восемь руб. восемьдесят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8:00Z</dcterms:modified>
  <cp:revision>62</cp:revision>
  <dc:subject/>
  <dc:title>Запрос котировок № 162-10</dc:title>
</cp:coreProperties>
</file>