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Извещение об отказе от проведения открытого аукциона № 72А-10 на право заключения муниципального  контракта   на поставку, </w:t>
      </w:r>
      <w:r>
        <w:rPr>
          <w:b/>
          <w:color w:val="000000"/>
          <w:spacing w:val="1"/>
          <w:sz w:val="28"/>
          <w:szCs w:val="28"/>
        </w:rPr>
        <w:t xml:space="preserve">монтаж, наладку </w:t>
      </w:r>
      <w:r>
        <w:rPr>
          <w:b/>
          <w:sz w:val="28"/>
          <w:szCs w:val="28"/>
        </w:rPr>
        <w:t xml:space="preserve">цифрового цветного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видеонаблюдения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Уполномоченный орган по размещению заказа: Управление по закупкам и торгам Администрации местного самоуправления г. Владикавказ принял решение отказаться  от проведения открытого аукциона № 72А-10 по всем лотам по  требованию заказчика.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FFFF"/>
        </w:rPr>
      </w:pPr>
      <w:r>
        <w:rPr/>
        <w:t xml:space="preserve"> </w:t>
      </w: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Управления по закупкам и торгам                                                                       К. Гиоев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1:00Z</dcterms:created>
  <dc:creator>Торги</dc:creator>
  <dc:description/>
  <cp:keywords/>
  <dc:language>en-US</dc:language>
  <cp:lastModifiedBy>User</cp:lastModifiedBy>
  <cp:lastPrinted>2010-07-14T11:55:00Z</cp:lastPrinted>
  <dcterms:modified xsi:type="dcterms:W3CDTF">2010-07-14T07:59:00Z</dcterms:modified>
  <cp:revision>6</cp:revision>
  <dc:subject/>
  <dc:title>Извещение об отказе от проведения открытого аукциона № 105А-09 на право заключения муниципального  контракта на поставку  инвентаря для нужд дошкольных учреждений (МДОУ) г</dc:title>
</cp:coreProperties>
</file>