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72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яса для нужд МДОУ №59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яса для нужд МДОУ №59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59 г. Владикавказа, 362000, РСО-А, г. Владикавказ, ул. Гугкаева, 14а; тел.: 74 71 60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яс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302 кг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59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Гугкаева, 14а, по предварительному согласованию с Заказчиком.</w:t>
      </w:r>
    </w:p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60 279,20   руб. (шестьдесят тысяч двести семьдесят  девять руб. двадцать коп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яс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кг.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dcterms:modified xsi:type="dcterms:W3CDTF">2010-12-18T13:35:00Z</dcterms:modified>
  <cp:revision>30</cp:revision>
  <dc:subject/>
  <dc:title>Запрос котировок № 162-10</dc:title>
</cp:coreProperties>
</file>