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296"/>
        <w:gridCol w:w="1687"/>
        <w:gridCol w:w="1152"/>
        <w:gridCol w:w="1079"/>
        <w:gridCol w:w="1480"/>
        <w:gridCol w:w="1797"/>
        <w:gridCol w:w="1315"/>
        <w:gridCol w:w="1680"/>
      </w:tblGrid>
      <w:tr>
        <w:trPr/>
        <w:tc>
          <w:tcPr>
            <w:tcW w:w="1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511" w:leader="none"/>
                <w:tab w:val="left" w:pos="6975" w:leader="none"/>
                <w:tab w:val="left" w:pos="7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таев Виталий Ахсарбек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а Отдела организационной работы и взаимодействия с Собранием  представителей г.Владикавказ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таев Виталий Ахсарбек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511 8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5/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500 1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5/100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25/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9910</wp:posOffset>
                </wp:positionV>
                <wp:extent cx="6858000" cy="326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511" w:leader="none"/>
                                      <w:tab w:val="left" w:pos="6975" w:leader="none"/>
                                      <w:tab w:val="left" w:pos="700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ртаев Виталий Ахсарб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Отдела организационной работы и взаимодей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Собранием  представителей г.Владикав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511" w:leader="none"/>
                                      <w:tab w:val="left" w:pos="6975" w:leader="none"/>
                                      <w:tab w:val="left" w:pos="7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ртаев Виталий Ахсарбек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7.15pt;mso-wrap-distance-left:9pt;mso-wrap-distance-right:9pt;mso-wrap-distance-top:0pt;mso-wrap-distance-bottom:0pt;margin-top:143.3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511" w:leader="none"/>
                                <w:tab w:val="left" w:pos="6975" w:leader="none"/>
                                <w:tab w:val="left" w:pos="700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ртаев Виталий Ахсарбе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Отдела организационной работы и взаимодейств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Собранием  представителей г.Владикав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511" w:leader="none"/>
                                <w:tab w:val="left" w:pos="6975" w:leader="none"/>
                                <w:tab w:val="left" w:pos="70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ртаев Виталий Ахсарбек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6:00Z</dcterms:created>
  <dc:creator>User</dc:creator>
  <dc:description/>
  <cp:keywords/>
  <dc:language>en-US</dc:language>
  <cp:lastModifiedBy>Людмила Цагараева</cp:lastModifiedBy>
  <dcterms:modified xsi:type="dcterms:W3CDTF">2016-04-11T14:04:00Z</dcterms:modified>
  <cp:revision>15</cp:revision>
  <dc:subject/>
  <dc:title/>
</cp:coreProperties>
</file>