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Нодарович!</w:t>
      </w:r>
    </w:p>
    <w:p>
      <w:pPr>
        <w:pStyle w:val="TextBody"/>
        <w:spacing w:before="0" w:after="0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 Владикавказа просит разместить на официальном  сайте АМС г.Владикавказа и опубликовать в газете «Владикавказ» информационное сообщение о проведении аукционов по продаже земельных участков. </w:t>
      </w:r>
    </w:p>
    <w:p>
      <w:pPr>
        <w:pStyle w:val="TextBody"/>
        <w:spacing w:before="0" w:after="0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 данном информационном сообщении установлены сроки приема заявок и проведения аукциона, прямо зависящие от момента опубликования объявления в СМИ. </w:t>
      </w:r>
    </w:p>
    <w:p>
      <w:pPr>
        <w:pStyle w:val="TextBody"/>
        <w:spacing w:before="0" w:after="0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05.09.2014 на официальном  сайте АМС г.Владикавказа и опубликовать не позднее 05.09.2014 в газете «Владикавказ» информационное сообщение о проведении аукционов следующего содержания: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ого  участка  сроком на 5 (пять) лет, в целях многоквартирного жилищного строительства (р</w:t>
      </w:r>
      <w:r>
        <w:rPr>
          <w:color w:val="000000"/>
          <w:sz w:val="26"/>
          <w:szCs w:val="26"/>
        </w:rPr>
        <w:t xml:space="preserve">аспоряжение главы администрации местного самоуправления г.Владикавказа от 29.08.2014 №271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03.09.2014 №№574), расположенного по следующему адресу:</w:t>
      </w:r>
      <w:r>
        <w:rPr>
          <w:sz w:val="26"/>
          <w:szCs w:val="26"/>
        </w:rPr>
        <w:t xml:space="preserve"> г.Владикавказ, </w:t>
      </w:r>
      <w:r>
        <w:rPr>
          <w:color w:val="000000"/>
          <w:sz w:val="26"/>
          <w:szCs w:val="26"/>
        </w:rPr>
        <w:t>ул.Астана Кесаева/Хардарцева</w:t>
      </w:r>
      <w:r>
        <w:rPr>
          <w:sz w:val="26"/>
          <w:szCs w:val="26"/>
        </w:rPr>
        <w:t xml:space="preserve">, площадью 12934 кв.м, кадастровый номер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5:09:0040402:567.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чальная цена годовой арендной платы земельного участка составляет 297 969 руб.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на подключение к сетям инженерно-технического обеспечения на указанном участке имеются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 срок не позднее  30.09.2014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(признание) участников аукциона </w:t>
      </w:r>
      <w:r>
        <w:rPr>
          <w:sz w:val="26"/>
          <w:szCs w:val="26"/>
        </w:rPr>
        <w:t>01.10.2014 в 15.00ч</w:t>
      </w:r>
      <w:r>
        <w:rPr>
          <w:color w:val="000000"/>
          <w:sz w:val="26"/>
          <w:szCs w:val="26"/>
        </w:rPr>
        <w:t>. Аукцион состоится 08.10.2014 в 15.00 часов по  адресу: г.Владикавказ по ул.Ватутина, 17, 3 этаж, каб. 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годовую арендную плату. Шаг аукциона -          5 % от начальной цены годовой арендной платы. Способ платежа определяется договорами о задатке и аренды. Оплата годовой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Задаток победителя зачисляется в счет арендной платы, проигравшему 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307. Тел. 53-05-39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6"/>
          <w:szCs w:val="26"/>
        </w:rPr>
        <w:t>л/с №05103007300</w:t>
      </w:r>
      <w:r>
        <w:rPr>
          <w:color w:val="000000"/>
          <w:sz w:val="26"/>
          <w:szCs w:val="26"/>
        </w:rPr>
        <w:t xml:space="preserve">)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/с 40302810590333000049, в ГРКЦ НБ Республики  Северная  Осетия-Алания  банка России г.Владикавказа, БИК 049033001, ИНН 1502010822, КПП151501001, ОКТМО 90701000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цы типовых документов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/>
        <w:t>4.Подписи сторон.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>«____»________201_  г.                      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6"/>
          <w:szCs w:val="26"/>
        </w:rPr>
      </w:pPr>
      <w:r>
        <w:rPr>
          <w:sz w:val="26"/>
          <w:szCs w:val="26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  <w:t>на официальном сайте АМС г.Владикавказа от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М.Мильдзихов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09.2014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701" w:right="1092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cp:keywords/>
  <dc:language>en-US</dc:language>
  <cp:lastModifiedBy>Лаура Бицоева</cp:lastModifiedBy>
  <cp:lastPrinted>2014-09-03T14:13:00Z</cp:lastPrinted>
  <dcterms:modified xsi:type="dcterms:W3CDTF">2014-09-03T10:14:00Z</dcterms:modified>
  <cp:revision>3</cp:revision>
  <dc:subject/>
  <dc:title>Республикæ Цæгат Ирыстон-Алани</dc:title>
</cp:coreProperties>
</file>