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35" w:firstLine="4962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4.10.2021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67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15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 Ардонская от ул. Х. Мамсурова до ул. Островского, 30 метров от перекрестка с улицей Х. 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 Ардонская от ул. Х. Мамсурова до ул. Островского, 110 метров от перекрестка с улицей Х. 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 Ардонская от ул. Х. Мамсурова до ул. Островского, 170 метров от перекрестка с улицей Х. 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С.Мамсурова до ул. Гадиева, 30 метров от перекрестка с улицей С.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С.Мамсурова до ул. Гадиева, 70 метров от перекрестка с улицей С.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С.Мамсурова до ул. Гадиева, 100 метров от перекрестка с улицей С.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17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21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26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31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35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39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43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3;</w:t>
      </w:r>
    </w:p>
    <w:p>
      <w:pPr>
        <w:pStyle w:val="Normal"/>
        <w:spacing w:lineRule="auto" w:line="240" w:before="280" w:after="119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3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6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10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14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18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 22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9;</w:t>
      </w:r>
    </w:p>
    <w:p>
      <w:pPr>
        <w:pStyle w:val="Normal"/>
        <w:spacing w:lineRule="auto" w:line="240" w:before="280" w:after="119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 26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30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 34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 38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42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 45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49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3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6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10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14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18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22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30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33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37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40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45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48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51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250 метров от пересечения с ул.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6;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9:00Z</dcterms:created>
  <dc:creator>Юрий</dc:creator>
  <dc:description/>
  <cp:keywords/>
  <dc:language>en-US</dc:language>
  <cp:lastModifiedBy>Мадина</cp:lastModifiedBy>
  <cp:lastPrinted>2021-10-06T18:14:00Z</cp:lastPrinted>
  <dcterms:modified xsi:type="dcterms:W3CDTF">2021-10-15T07:24:00Z</dcterms:modified>
  <cp:revision>4</cp:revision>
  <dc:subject/>
  <dc:title>Приложение 1</dc:title>
</cp:coreProperties>
</file>