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1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300*12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340741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декоративные элементы в виде барса размером 80*50 см закрепленные в нижней части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312674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3834130" cy="339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атериал облицовочной поверхности: композитный алюминий общей толщиной не менее 2мм и толщиной слоев алюминия не менее 0,21мм кажды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93085" cy="349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ис.4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установка светового оборудования в виде линзованных светодиодных модулей (SMD3030, 12V, 100Lm) количеством не менее 14 штук в каждый световой ко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3146425" cy="353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тип окраски: рекламная конструкция снаружи окрашивается полимерно-порошковым методом (цвет по палитре RAL 9005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135630" cy="352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Юрий</dc:creator>
  <dc:description/>
  <cp:keywords/>
  <dc:language>en-US</dc:language>
  <cp:lastModifiedBy>Марина Дзгоева</cp:lastModifiedBy>
  <cp:lastPrinted>2019-08-06T12:04:00Z</cp:lastPrinted>
  <dcterms:modified xsi:type="dcterms:W3CDTF">2025-02-04T09:23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