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8555355" cy="473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5355" cy="473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3"/>
                              <w:gridCol w:w="1627"/>
                              <w:gridCol w:w="1378"/>
                              <w:gridCol w:w="1152"/>
                              <w:gridCol w:w="1080"/>
                              <w:gridCol w:w="1103"/>
                              <w:gridCol w:w="1800"/>
                              <w:gridCol w:w="132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34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дения о доходах, об имуществе и обязательствах имущественн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захоевой Залины Хазбие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ого специалиста-главного бухгалтера  Управления  муниципальным имуществом и земельными ресурсами, архитектуры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01.01.2012 по 31.12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сумма дох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2012 г. (ру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еречень объекта недвижимого имущества и транспортных средств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надлежащих на праве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8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движ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ст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л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нс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едства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ид объ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движ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кв.м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захоева Зал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збиевн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4124,81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65pt;height:372.8pt;mso-wrap-distance-left:0pt;mso-wrap-distance-right:9pt;mso-wrap-distance-top:0pt;mso-wrap-distance-bottom:0pt;margin-top:0.05pt;mso-position-vertical-relative:text;margin-left:12pt;mso-position-horizontal-relative:text">
                <v:fill opacity="0f"/>
                <v:textbox inset="0in,0in,0in,0in">
                  <w:txbxContent>
                    <w:tbl>
                      <w:tblPr>
                        <w:tblW w:w="13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3"/>
                        <w:gridCol w:w="1627"/>
                        <w:gridCol w:w="1378"/>
                        <w:gridCol w:w="1152"/>
                        <w:gridCol w:w="1080"/>
                        <w:gridCol w:w="1103"/>
                        <w:gridCol w:w="1800"/>
                        <w:gridCol w:w="1320"/>
                        <w:gridCol w:w="1680"/>
                      </w:tblGrid>
                      <w:tr>
                        <w:trPr/>
                        <w:tc>
                          <w:tcPr>
                            <w:tcW w:w="134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ведения о доходах, об имуществе и обязательствах имущественного характе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ахоевой Залины Хазбие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ого специалиста-главного бухгалтера  Управления  муниципальным имуществом и земельными ресурсами, 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01.01.2012 по 31.12.2012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ая сумма дох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2012 г. (ру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еречень объекта недвижимого имущества и транспортных средств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ринадлежащих на праве собстве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объектов недвижимого имущества, находящихся в пользова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8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ид объек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едвиж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ости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в.м)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а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н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т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ств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ид объек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движим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в.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а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ло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захоева Зал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збиевн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4124,81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,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55:00Z</dcterms:created>
  <dc:creator>User</dc:creator>
  <dc:description/>
  <cp:keywords/>
  <dc:language>en-US</dc:language>
  <cp:lastModifiedBy>User</cp:lastModifiedBy>
  <dcterms:modified xsi:type="dcterms:W3CDTF">2013-04-22T07:27:00Z</dcterms:modified>
  <cp:revision>3</cp:revision>
  <dc:subject/>
  <dc:title/>
</cp:coreProperties>
</file>