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9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9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7 г. Владикавказа, 362000, РСО-А, г. Владикавказ, ул. Пушкинская,7; тел.: 53 47 20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62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Пушкинская,7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12 375, 20 руб. (двенадцать тысяч триста семьдесят пять руб. двадцать коп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4:02:00Z</dcterms:modified>
  <cp:revision>34</cp:revision>
  <dc:subject/>
  <dc:title>Запрос котировок № 162-10</dc:title>
</cp:coreProperties>
</file>