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right="135" w:firstLine="4962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  <w:br/>
        <w:t>к постановлению АМС г.Владикавказа</w:t>
        <w:br/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____30.05.2024_г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№__991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Перечень </w:t>
        <w:br/>
        <w:t>лотов, по которым проводится открытый конкурс №06р-24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рганизатор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Еналдиева Ивета Александровна; тел.: (8672) 53-59-77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(лот), выставляемый на </w:t>
      </w:r>
      <w:hyperlink w:anchor="sub_6213">
        <w:r>
          <w:rPr>
            <w:rStyle w:val="InternetLink"/>
            <w:rFonts w:eastAsia="Times New Roman" w:cs="Arial" w:ascii="Times New Roman" w:hAnsi="Times New Roman"/>
            <w:sz w:val="24"/>
            <w:szCs w:val="24"/>
            <w:lang w:eastAsia="ru-RU"/>
          </w:rPr>
          <w:t>конкур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 - тип рекламной конструкции – видеопилон; размер рекламной конструкции (длина, высота) – 1,28м х 1,92м; количество сторон рекламной конструкции – 2 (две); площадь информационного поля рекламной конструкции – 4,9 (четыре целых девять деся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Бутырина д.14, универсам «НАШ»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64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 - тип рекламной конструкции – видеопилон; размер рекламной конструкции (длина, высота) – 1,28м х 1,92м; количество сторон рекламной конструкции – 1 (одна); площадь информационного поля рекламной конструкции – 2,45 (две целых сорок пять со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Бутырина, пересечение с ул.Там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65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 - тип рекламной конструкции – видеопилон; размер рекламной конструкции (длина, высота) – 1,28м х 1,92м; количество сторон рекламной конструкции – 1 (одна); площадь информационного поля рекламной конструкции – 2,45 (две целых сорок пять со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атутина, д.19, пересечение с ул.Церетели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66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4 - тип рекламной конструкции – видеопилон; размер рекламной конструкции (длина, высота) – 1,28м х 1,92м; количество сторон рекламной конструкции – 2 (две); площадь информационного поля рекламной конструкции – 4,9 (четыре целых девять деся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атутина, д.50, пересечение с ул.Бутырин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67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5 - тип рекламной конструкции – видеопилон; размер рекламной конструкции (длина, высота) – 1,28м х 1,92м; количество сторон рекламной конструкции – 1 (одна); площадь информационного поля рекламной конструкции – 2,45 (две целых сорок пять со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атутина, д.21, пересечение с ул.Бутырин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68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6 - тип рекламной конструкции – видеопилон; размер рекламной конструкции (длина, высота) – 1,28м х 1,92м; количество сторон рекламной конструкции – 2 (две); площадь информационного поля рекламной конструкции – 4,9 (четыре целых девять деся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есенняя, пересечение с ул.Морских Пехотинцев, гипермаркет «Магнит»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69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7 - тип рекламной конструкции – видеопилон; размер рекламной конструкции (длина, высота) – 1,28м х 1,92м; количество сторон рекламной конструкции – 1 (одна); площадь информационного поля рекламной конструкции – 2,45 (две целых сорок пять со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Иристонская, д.45, 100м. от ул.Мичурина в сторону ул.Павлика Морозо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70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8 - тип рекламной конструкции – видеопилон; размер рекламной конструкции (длина, высота) – 1,28м х 1,92м; количество сторон рекламной конструкции – 2 (две); площадь информационного поля рекламной конструкции – 4,9 (четыре целых девять деся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ирова, аллея, пересечение с ул.Миллер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71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9 - тип рекламной конструкции – видеопилон; размер рекламной конструкции (длина, высота) – 1,28м х 1,92м; количество сторон рекламной конструкции – 2 (две); площадь информационного поля рекламной конструкции – 4,9 (четыре целых девять деся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ирова, д.41, пересечение с ул.Марку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72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0 - тип рекламной конструкции – видеопилон; размер рекламной конструкции (длина, высота) – 1,28м х 1,92м; количество сторон рекламной конструкции – 1 (одна); площадь информационного поля рекламной конструкции – 2,45 (две целых сорок пять со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ирова, д.57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73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1 - тип рекламной конструкции – видеопилон; размер рекламной конструкции (длина, высота) – 1,28м х 1,92м; количество сторон рекламной конструкции – 1 (одна); площадь информационного поля рекламной конструкции – 2,45 (две целых сорок пять со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аркова, д.24, ж/д вокзал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74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2 - тип рекламной конструкции – видеопилон; размер рекламной конструкции (длина, высота) – 1,28м х 1,92м; количество сторон рекламной конструкции – 2 (две); площадь информационного поля рекламной конструкции – 4,9 (четыре целых девять деся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Коста, д.224, пересечение с ул.Хаджи Мамсуро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75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3 - тип рекламной конструкции – видеопилон; размер рекламной конструкции (длина, высота) – 1,28м х 1,92м; количество сторон рекламной конструкции – 2 (две); площадь информационного поля рекламной конструкции – 4,9 (четыре целых девять деся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Коста, д.221, пересечение с ул.Хаджи Мамсуро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76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4 - тип рекламной конструкции – видеопилон; размер рекламной конструкции (длина, высота) – 1,28м х 1,92м; количество сторон рекламной конструкции – 2 (две); площадь информационного поля рекламной конструкции – 4,9 (четыре целых девять деся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Коста, д.252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77;</w:t>
      </w:r>
    </w:p>
    <w:p>
      <w:pPr>
        <w:pStyle w:val="Normal"/>
        <w:spacing w:lineRule="auto" w:line="240" w:before="280" w:after="119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5 - тип рекламной конструкции – видеопилон; размер рекламной конструкции (длина, высота) – 1,28м х 1,92м; количество сторон рекламной конструкции – 2 (две); площадь информационного поля рекламной конструкции – 4,9 (четыре целых девять деся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Коста, д.229, площадь Победы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78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6 - тип рекламной конструкции – видеопилон; размер рекламной конструкции (длина, высота) – 1,28м х 1,92м; количество сторон рекламной конструкции – 2 (две); площадь информационного поля рекламной конструкции – 4,9 (четыре целых девять деся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Коста, д.229, пересечение с ул.Калинин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79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7 - тип рекламной конструкции – видеопилон; размер рекламной конструкции (длина, высота) – 1,28м х 1,92м; количество сторон рекламной конструкции – 1 (одна); площадь информационного поля рекламной конструкции – 2,45 (две целых сорок пять со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Коста, напротив ТЦ «Арктика»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80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8 - тип рекламной конструкции – видеопилон; размер рекламной конструкции (длина, высота) – 1,28м х 1,92м; количество сторон рекламной конструкции – 2 (две); площадь информационного поля рекламной конструкции – 4,9 (четыре целых девять деся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оцоева, д.77, пересечение с Мамисонским переулком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81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9 - тип рекламной конструкции – видеопилон; размер рекламной конструкции (длина, высота) – 1,28м х 1,92м; количество сторон рекламной конструкции – 2 (две); площадь информационного поля рекламной конструкции – 4,9 (четыре целых девять деся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оцоева, напротив гостиницы «Владикавказ»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82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0 - тип рекламной конструкции – видеопилон; размер рекламной конструкции (длина, высота) – 1,28м х 1,92м; количество сторон рекламной конструкции – 2 (две); площадь информационного поля рекламной конструкции – 4,9 (четыре целых девять деся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оцоева. пересечение с ул.Нальчикская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83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1 - тип рекламной конструкции – видеопилон; размер рекламной конструкции (длина, высота) – 1,28м х 1,92м; количество сторон рекламной конструкции – 2 (две); площадь информационного поля рекламной конструкции – 4,9 (четыре целых девять деся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оцоева, пересечение с ул.Гади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84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2 - тип рекламной конструкции – видеопилон; размер рекламной конструкции (длина, высота) – 1,28м х 1,92м; количество сторон рекламной конструкции – 2 (две); площадь информационного поля рекламной конструкции – 4,9 (четыре целых девять деся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Чермена Баева, пересечение с переулком Соляным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85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3 - тип рекламной конструкции – видеопилон; размер рекламной конструкции (длина, высота) – 1,28м х 1,92м; количество сторон рекламной конструкции – 2 (две); площадь информационного поля рекламной конструкции – 4,9 (четыре целых девять деся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Чермена Баева, пересечение с ул. Штыб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86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4 - тип рекламной конструкции – видеопилон; размер рекламной конструкции (длина, высота) – 1,28м х 1,92м; количество сторон рекламной конструкции – 2 (две); площадь информационного поля рекламной конструкции – 4,9 (четыре целых девять деся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енерала Плиева, д.17, ТЦ «ЦУМ»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88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5 - тип рекламной конструкции – видеопилон; размер рекламной конструкции (длина, высота) – 1,28м х 1,92м; количество сторон рекламной конструкции – 2 (две); площадь информационного поля рекламной конструкции – 4,9 (четыре целых девять деся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енерала Плиева, д.19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89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6 - тип рекламной конструкции – видеопилон; размер рекламной конструкции (длина, высота) – 1,28м х 1,92м; количество сторон рекламной конструкции – 2 (две); площадь информационного поля рекламной конструкции – 4,9 (четыре целых девять деся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енина, пересечение с ул.Бутырин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90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7 - тип рекламной конструкции – видеопилон; размер рекламной конструкции (длина, высота) – 1,28м х 1,92м; количество сторон рекламной конструкции – 1 (одна); площадь информационного поля рекламной конструкции – 2,45 (две целых сорок пять со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Джанаева, д.34, пересечение с ул.Там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91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8 - тип рекламной конструкции – видеопилон; размер рекламной конструкции (длина, высота) – 1,28м х 1,92м; количество сторон рекламной конструкции – 2 (две); площадь информационного поля рекламной конструкции – 4,9 (четыре целых девять деся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Джанаева, д.39, пересечение с ул.Марку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92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9 - тип рекламной конструкции – видеопилон; размер рекламной конструкции (длина, высота) – 1,28м х 1,92м; количество сторон рекламной конструкции – 2 (две); площадь информационного поля рекламной конструкции – 4,9 (четыре целых девять деся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еонова, д.5к1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93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0 - тип рекламной конструкции – видеопилон; размер рекламной конструкции (длина, высота) – 1,28м х 1,92м; количество сторон рекламной конструкции – 2 (две); площадь информационного поля рекламной конструкции – 4,9 (четыре целых девять деся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еваневского, д.87, пересечение с ул.Хаджи Мамсуро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94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1 - тип рекламной конструкции – видеопилон; размер рекламной конструкции (длина, высота) – 1,28м х 1,92м; количество сторон рекламной конструкции – 2 (две); площадь информационного поля рекламной конструкции – 4,9 (четыре целых девять десятых) кв. м.; размер опорной стойки (опоры), на которой размещается видеопилон — высота не менее 0,6 м и не более 1 м (под высотой понимается расстояние от земли до нижней части видеопило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Пожарского, д.5, пересечение с ул.Иристонская, д.17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95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spacing w:lineRule="auto" w:line="240" w:before="0" w:after="0"/>
      <w:ind w:firstLine="72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/>
      <w:sz w:val="24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 Знак Знак8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ahoma" w:hAnsi="Tahoma" w:eastAsia="Times New Roman" w:cs="Tahoma"/>
      <w:shd w:fill="000080" w:val="clear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44:00Z</dcterms:created>
  <dc:creator>Юрий</dc:creator>
  <dc:description/>
  <cp:keywords/>
  <dc:language>en-US</dc:language>
  <cp:lastModifiedBy>Мадина</cp:lastModifiedBy>
  <cp:lastPrinted>2023-06-14T13:17:00Z</cp:lastPrinted>
  <dcterms:modified xsi:type="dcterms:W3CDTF">2024-05-30T12:41:00Z</dcterms:modified>
  <cp:revision>4</cp:revision>
  <dc:subject/>
  <dc:title>Приложение 1</dc:title>
</cp:coreProperties>
</file>