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 апреля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. Пересечение с ул. Маркова. Напротив ж/д вокзал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6. 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"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. Доватора, 56. Перед перекрестком с ул.Островского. Напротив ресторана «Восто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65. 100 м. от Магазин «Мир шин», бывший маг. «Грин Дизай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56. Магазин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. Пересечение с ул.Левченко. Спортивная школа «Юност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Пересечение с 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. Комсомольский парк. 200м от ул.Горь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. Пересечение с ул.Н.Зубков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мулевича, напротив д. 21. 100 м от пересечения с ул.Пушкин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 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. магазин «Черемушки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Выезд с автовокзала №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95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осле пересечения с ул.Кырджали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10  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200м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ул.Братьев Щукин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АЗС «Адмира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50м от входа на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1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усова,9. 100 м от ул. Владикавказ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48. Напротив мебельного сало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1/2. Напротив АЗС «Заря». Оптово-розничная овощная база «Чиба», Супермаркет «Магнит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еждународная, 4. 100 м от пересечения с ул.Астана Кесаева. Напротив ТЦ «Столиц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5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100м от перекрестка с ул.Дзус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а/ц «Дакар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ержинского, 74. Напротив магазина керамической плитки «Ромбу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(с подсветом) – сторона 1 – щит, сторона 2 - призматрон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ладикавказская. Пересечение с ул.Гагкаева, напротив рынка "Викалина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мсурова, 3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72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Выезд с Пожарского м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— ул.Братьев Темировых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71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08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22 (2781) от 04.03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еро) из 6 (шести)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8р-21 проведена 22 апре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22</w:t>
      </w:r>
      <w:r>
        <w:rPr>
          <w:bCs/>
          <w:sz w:val="24"/>
        </w:rPr>
        <w:t xml:space="preserve"> апреля  2021 года в 12 часов 00 минут (время московское) </w:t>
      </w:r>
      <w:r>
        <w:rPr>
          <w:sz w:val="24"/>
        </w:rPr>
        <w:t xml:space="preserve">подана 31 (тридцать одна) заявка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8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циальное строительство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Грибоедова, д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Таболова, дом 8, 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циальное строительство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Грибоедова, д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р-Инвест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6-ая Промышленная, 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3:00Z</dcterms:created>
  <dc:creator>User</dc:creator>
  <dc:description/>
  <cp:keywords/>
  <dc:language>en-US</dc:language>
  <cp:lastModifiedBy>Мадина</cp:lastModifiedBy>
  <cp:lastPrinted>2021-04-15T12:57:00Z</cp:lastPrinted>
  <dcterms:modified xsi:type="dcterms:W3CDTF">2021-04-22T15:09:00Z</dcterms:modified>
  <cp:revision>5</cp:revision>
  <dc:subject/>
  <dc:title>Владикавказская городская</dc:title>
</cp:coreProperties>
</file>