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сообщает о проведении аукциона (открытая форма подачи предложений о цене) по продаже в целя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держания и эксплуатации автостоянки</w:t>
      </w:r>
      <w:r>
        <w:rPr>
          <w:rFonts w:cs="Times New Roman" w:ascii="Times New Roman" w:hAnsi="Times New Roman"/>
          <w:sz w:val="26"/>
          <w:szCs w:val="26"/>
        </w:rPr>
        <w:t xml:space="preserve"> (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поряжение главы АМС г.Владикавказа от 15.05.2015 №164, приказ </w:t>
      </w:r>
      <w:r>
        <w:rPr>
          <w:rFonts w:cs="Times New Roman" w:ascii="Times New Roman" w:hAnsi="Times New Roman"/>
          <w:sz w:val="26"/>
          <w:szCs w:val="26"/>
        </w:rPr>
        <w:t>УМИЗРАГ АМС г.Владикавк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 15.05.2015 №302)</w:t>
      </w:r>
      <w:r>
        <w:rPr>
          <w:rFonts w:cs="Times New Roman" w:ascii="Times New Roman" w:hAnsi="Times New Roman"/>
          <w:sz w:val="26"/>
          <w:szCs w:val="26"/>
        </w:rPr>
        <w:t xml:space="preserve"> следующего земельного участка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г.Владикавказ, ул.Калинина, 85, площадью 823 кв.м, кадастровый номер 15:09:0030101:536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Начальная цена земельного участка составляет 505 372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 на подключение объектов недвижимости к системе централизованного водоотведения, руб. з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в сутки заявленной мощности составляет, с учетом НДС на момент заключения договора – 23 562,44 руб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 на подключение объектов недвижимости к системе централизованного водоснабжения, руб. з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в сутки заявленной мощности составляет, с учетом НДС на момент заключения договора – 37 115,4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аукционе претенденты (физические и юридические лица, признанные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законодательством покупателями) лично или через своего представителя</w:t>
      </w:r>
      <w:r>
        <w:rPr>
          <w:rFonts w:cs="Times New Roman" w:ascii="Times New Roman" w:hAnsi="Times New Roman"/>
          <w:sz w:val="26"/>
          <w:szCs w:val="26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срок не позднее  21.06.2015 подают заявку, платежный документ о внесении задатка в размере 90% от начальной цены земельного в соответствии с договором о задатке с указанием реквизитов счета для возврата задатка. Физические лица представляют копию документа, удостоверяющую личность.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рга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по каждому лоту подаются отдельно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не допускается к участию в торгах по следующим основаниям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е (признание) участников аукциона 22.06.2015 в 15.00ч. по  адресу: г.Владикавказ по ул.Ватутина, 17, 3 этаж, каб. 303.</w:t>
      </w:r>
      <w:r>
        <w:rPr>
          <w:rFonts w:cs="Times New Roman" w:ascii="Times New Roman" w:hAnsi="Times New Roman"/>
          <w:sz w:val="26"/>
          <w:szCs w:val="26"/>
        </w:rPr>
        <w:t xml:space="preserve">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 В случае,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, аукцион признается несостоявшимся. В случае, если аукцион признан несостоявшимся и только один заявитель признан участником аукциона, договор купли-продажи земельного участка заключается по начальной цене предмета аукцион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укцион состоится 30.06.2015 в 15.00 часов по адресу: г.Владикавказ, ул.Ватутина, 17, 3 этаж, каб.303. Критерием определения победителя</w:t>
      </w:r>
      <w:r>
        <w:rPr>
          <w:rFonts w:cs="Times New Roman" w:ascii="Times New Roman" w:hAnsi="Times New Roman"/>
          <w:sz w:val="26"/>
          <w:szCs w:val="26"/>
        </w:rPr>
        <w:t xml:space="preserve"> является наибольшая цена, предложенная за земельный участок. Шаг аукциона - 3% от начальной стоимости земельного участка. Способ платежа определяется договором о задатке и купли-продажи. Договор купли-продажи по итогам аукциона заключается не ранее чем через десять дней со дня размещения информации о результатах аукциона на официальном сайте. Оплата стоимости земельного участка производится в теч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дней со дня подписания договора купли-продаж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победителя зачисляется в счет оплаты земельного участка, проигравшему возвращается в течение 3 банковских дней со дня подписания итогового протокол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мотр земельного участка осуществляется 03.06.2015 по предварительной записи у организатора торгов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б отказе в проведении торгов может быть принято организатором торгов в сроки, предусмотренные граждански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о чем он извещает участников торгов не позднее 3 дней со дня принятия данного решения и возвращает в 3-дневный срок внесенные ими задатк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риема заявок с понедельника по четверг с 14.00 до 17.00 часов, неприемный день-пятница, выходные дни - суббота, воскресенье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ФК по РСО-Алания (</w:t>
      </w: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л/с №05103007300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/с 40302810590333000049, в ГРКЦ НБ Республики Северная Осетия-Алания  банка России г.Владикавказа, БИК 049033001, ИНН 1502010822, КПП151501001, ОКТМО 9070100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разцы типовых документов, представляемых претендентами</w:t>
      </w:r>
    </w:p>
    <w:p>
      <w:pPr>
        <w:pStyle w:val="Normal"/>
        <w:jc w:val="center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участие в аукционе по продаже земельных участко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ГОВОР О ЗАДАТКЕ  (аукци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 201__ г.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/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таких земельных участков </w:t>
      </w:r>
      <w:r>
        <w:rPr>
          <w:b/>
          <w:sz w:val="26"/>
          <w:szCs w:val="26"/>
        </w:rPr>
        <w:t>Мильдзихова Магомеда Асланбековича</w:t>
      </w:r>
      <w:r>
        <w:rPr>
          <w:sz w:val="26"/>
          <w:szCs w:val="26"/>
        </w:rPr>
        <w:t>, действующего на основании Приказа Управления от 14.03.2013г. №70, с одной стороны и 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1.Предмет договора</w:t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>
          <w:sz w:val="26"/>
          <w:szCs w:val="26"/>
        </w:rPr>
      </w:pPr>
      <w:r>
        <w:rPr>
          <w:sz w:val="26"/>
          <w:szCs w:val="26"/>
        </w:rPr>
        <w:t>1.1.Предметом договора является  внесение Претендентом задатка при подаче заявки на участие в аукционе по продаже земельного участка, расположенного по адресу: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widowControl/>
        <w:suppressAutoHyphens w:val="true"/>
        <w:bidi w:val="0"/>
        <w:ind w:left="0" w:right="0" w:firstLine="713"/>
        <w:rPr/>
      </w:pPr>
      <w:r>
        <w:rPr>
          <w:sz w:val="26"/>
          <w:szCs w:val="26"/>
        </w:rPr>
        <w:t>1.2. Задаток  устанавливается  в соответствии  с  Земельным Кодексом РФ от 25.11.2001  № 136-ФЗ в размере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, </w:t>
      </w: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>что составляет 90 % от начальной цены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Права и обязанности сторон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Претендент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1. Внести полностью задаток на момент подачи заявки на участие в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 Продавец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1. Возвратить задаток  в течение 3 дней с даты утверждения протокола в случаях, когда Претендент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допущен к участию в аукционе,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признан победителем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2.Фактом оплаты суммы задатка является поступление денежных средств  на расчетный счет Продавц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3. При отзыве заявки Претендентом до признания его Участником аукциона Продавец возвращает  задаток в течение 3-х дней с момента поступления Продавцу уведомления об отзыве заявки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победы в аукционе задаток Претендента засчитывается в счет оплаты земельного участк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 xml:space="preserve">3.2. Настоящий договор вступает в силу с момента его подписания.      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>
          <w:color w:val="000000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83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>градостроительства  АМС г.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Ватутина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ФК по РСО-Алания (</w:t>
            </w:r>
            <w:r>
              <w:rPr/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  <w:r>
              <w:rPr>
                <w:b w:val="false"/>
                <w:bCs w:val="false"/>
              </w:rPr>
              <w:t>л/с №05103007300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/с 40302810590333000049, в </w:t>
            </w:r>
            <w:r>
              <w:rPr/>
              <w:t>Отделении-НБ Республики Северная Осетия-Алания г.Владикавказ</w:t>
            </w:r>
            <w:r>
              <w:rPr>
                <w:color w:val="000000"/>
              </w:rPr>
              <w:t>, БИК 049033001, ИНН 1502010822, КПП151501001, ОКТМО 907010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  НА   УЧАСТИЕ    В 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____»________201___  г.                                                                                  г.Владикавказ</w:t>
      </w:r>
    </w:p>
    <w:p>
      <w:pPr>
        <w:pStyle w:val="Normal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713"/>
        <w:jc w:val="both"/>
        <w:rPr>
          <w:i/>
          <w:i/>
          <w:iCs/>
          <w:sz w:val="18"/>
          <w:szCs w:val="18"/>
        </w:rPr>
      </w:pPr>
      <w:r>
        <w:rPr>
          <w:sz w:val="26"/>
          <w:szCs w:val="26"/>
        </w:rPr>
        <w:t>Изучив данные информационного сообщения об объекте продажи, я</w:t>
      </w:r>
      <w:r>
        <w:rPr/>
        <w:t xml:space="preserve">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6"/>
          <w:szCs w:val="26"/>
        </w:rPr>
        <w:t>принимая решение об участии в аукционе по продаже земельного участка, расположенного по адресу:</w:t>
      </w:r>
      <w:r>
        <w:rPr>
          <w:sz w:val="27"/>
          <w:szCs w:val="27"/>
        </w:rPr>
        <w:t>___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1. Соблюдать условия аукциона, содержащегося в информационном  сообщении о проведении аукциона, опубликованного в газете _______________________от__________   201  г.   № _________, на официальном сайте АМС г.Владикавказа от ____________, а также порядок проведения  аукцион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меня Победителем аукциона заключить с Продавцом Договор купли-продажи земельного участка не ранее чем через десять дней со дня размещения информации о результатах аукциона в сети «Интернет» и уплатить  Продавцу сумму выкупа, установленную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Подпись Претендента: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                      Дата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:</w:t>
      </w:r>
    </w:p>
    <w:p>
      <w:pPr>
        <w:pStyle w:val="TextBody"/>
        <w:widowControl/>
        <w:bidi w:val="0"/>
        <w:spacing w:before="0" w:after="0"/>
        <w:ind w:left="0" w:right="0" w:firstLine="67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bidi w:val="0"/>
        <w:spacing w:before="0" w:after="0"/>
        <w:ind w:left="0" w:right="0" w:firstLine="675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widowControl/>
        <w:bidi w:val="0"/>
        <w:spacing w:before="0" w:after="0"/>
        <w:ind w:left="0" w:right="0" w:firstLine="675"/>
        <w:jc w:val="right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TextBody"/>
        <w:widowControl/>
        <w:bidi w:val="0"/>
        <w:spacing w:before="0" w:after="0"/>
        <w:ind w:left="0" w:right="0" w:firstLine="6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 </w:t>
      </w:r>
    </w:p>
    <w:p>
      <w:pPr>
        <w:pStyle w:val="TextBody"/>
        <w:widowControl/>
        <w:bidi w:val="0"/>
        <w:spacing w:before="0" w:after="0"/>
        <w:ind w:left="0" w:right="0" w:firstLine="6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упли–продажи земельного участка</w:t>
      </w:r>
    </w:p>
    <w:p>
      <w:pPr>
        <w:pStyle w:val="TextBody"/>
        <w:widowControl/>
        <w:bidi w:val="0"/>
        <w:spacing w:before="0" w:after="0"/>
        <w:ind w:left="0" w:right="0" w:firstLine="6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widowControl/>
        <w:bidi w:val="0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"   "________201__   г.                                                                             г.Владикавказ</w:t>
      </w:r>
    </w:p>
    <w:p>
      <w:pPr>
        <w:pStyle w:val="TextBody"/>
        <w:widowControl/>
        <w:bidi w:val="0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в лице ________________, действующего на основании -______________,  именуемый в дальнейшем “Продавец”, с одной стороны, и </w:t>
      </w:r>
      <w:r>
        <w:rPr>
          <w:b/>
          <w:color w:val="000000"/>
          <w:sz w:val="26"/>
          <w:szCs w:val="26"/>
        </w:rPr>
        <w:t>____________________</w:t>
      </w:r>
      <w:r>
        <w:rPr>
          <w:color w:val="000000"/>
          <w:sz w:val="26"/>
          <w:szCs w:val="26"/>
        </w:rPr>
        <w:t>,  именуемый(ая)  в дальнейшем  ”Покупатель”, с   другой   стороны,  заключили  настоящий  договор  о  нижеследующем:</w:t>
      </w:r>
    </w:p>
    <w:p>
      <w:pPr>
        <w:pStyle w:val="TextBody"/>
        <w:widowControl/>
        <w:bidi w:val="0"/>
        <w:spacing w:before="0" w:after="0"/>
        <w:ind w:left="0" w:right="0" w:firstLine="675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Предмет Договора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Предметом  настоящего   договора  является купля-продажа  земельного участка, который приобрел «Покупатель», на аукционе </w:t>
      </w:r>
      <w:r>
        <w:rPr>
          <w:b/>
          <w:i/>
          <w:color w:val="000000"/>
          <w:sz w:val="26"/>
          <w:szCs w:val="26"/>
        </w:rPr>
        <w:t xml:space="preserve"> _________________. 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”Продавец” продаёт, а “Покупатель” приобретает объект муниципальной собственности – земельный участок, </w:t>
      </w:r>
      <w:r>
        <w:rPr>
          <w:bCs/>
          <w:sz w:val="26"/>
          <w:szCs w:val="26"/>
        </w:rPr>
        <w:t xml:space="preserve">из земель населенных пунктов с кадастровым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№, </w:t>
      </w:r>
      <w:r>
        <w:rPr>
          <w:bCs/>
          <w:sz w:val="26"/>
          <w:szCs w:val="26"/>
        </w:rPr>
        <w:t>находящийся по адрес</w:t>
      </w:r>
      <w:r>
        <w:rPr>
          <w:bCs/>
          <w:i w:val="false"/>
          <w:iCs w:val="false"/>
          <w:sz w:val="26"/>
          <w:szCs w:val="26"/>
        </w:rPr>
        <w:t xml:space="preserve">у: </w:t>
      </w:r>
      <w:r>
        <w:rPr>
          <w:b/>
          <w:i/>
          <w:sz w:val="26"/>
          <w:szCs w:val="26"/>
        </w:rPr>
        <w:t>______________</w:t>
      </w:r>
      <w:r>
        <w:rPr>
          <w:bCs/>
          <w:sz w:val="26"/>
          <w:szCs w:val="26"/>
        </w:rPr>
        <w:t xml:space="preserve">, для использования в целях: </w:t>
      </w:r>
      <w:r>
        <w:rPr>
          <w:b w:val="false"/>
          <w:bCs w:val="false"/>
          <w:i/>
          <w:iCs/>
          <w:sz w:val="26"/>
          <w:szCs w:val="26"/>
          <w:u w:val="none"/>
        </w:rPr>
        <w:t>________________</w:t>
      </w:r>
      <w:r>
        <w:rPr>
          <w:b w:val="false"/>
          <w:bCs w:val="false"/>
          <w:sz w:val="26"/>
          <w:szCs w:val="26"/>
          <w:u w:val="none"/>
        </w:rPr>
        <w:t>,</w:t>
      </w:r>
      <w:r>
        <w:rPr>
          <w:bCs/>
          <w:sz w:val="26"/>
          <w:szCs w:val="26"/>
        </w:rPr>
        <w:t xml:space="preserve"> в границах, указанных в кадастровом  паспорте Участка, прилагаемого к настоящему договору и являющегося его неотъемлемой  частью, </w:t>
      </w:r>
      <w:r>
        <w:rPr>
          <w:b w:val="false"/>
          <w:bCs w:val="false"/>
          <w:i w:val="false"/>
          <w:iCs w:val="false"/>
          <w:sz w:val="26"/>
          <w:szCs w:val="26"/>
        </w:rPr>
        <w:t>общей площадью ____________,00 кв.м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sz w:val="26"/>
          <w:szCs w:val="26"/>
        </w:rPr>
        <w:t>1.3. Цена приобретаемого «Покупателем» земельного участка составляет:</w:t>
      </w:r>
    </w:p>
    <w:p>
      <w:pPr>
        <w:pStyle w:val="TextBody"/>
        <w:widowControl/>
        <w:bidi w:val="0"/>
        <w:spacing w:before="0" w:after="0"/>
        <w:jc w:val="both"/>
        <w:rPr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_____________________________________________________________________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умма  цифрами и  прописью)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4. «Покупатель» выплачивает  цену земельного участка (п.1.3.Договора)   в течение 20 календарных дней с момента  заключения настоящего Договора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5. Право собственности на приобретенное муниципальное имущество переходит к «Покупателю» с момента регистрации данного права в Едином государственном реестре прав Управления федеральной службы государственной регистрации, кадастра и картографии по РСО-Алания после полной оплаты продажной цены.</w:t>
      </w:r>
    </w:p>
    <w:p>
      <w:pPr>
        <w:pStyle w:val="TextBody"/>
        <w:widowControl/>
        <w:bidi w:val="0"/>
        <w:spacing w:before="0" w:after="0"/>
        <w:ind w:left="0" w:right="0" w:firstLine="675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Продавец обязуется: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. Передать «Покупателю» земельный участок  по акту  приема-передачи не позднее 30 дней после  дня  оплаты полной стоимости земельного участка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«Покупатель» обязуется :</w:t>
      </w:r>
    </w:p>
    <w:p>
      <w:pPr>
        <w:pStyle w:val="Normal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1. </w:t>
      </w:r>
      <w:r>
        <w:rPr>
          <w:sz w:val="26"/>
          <w:szCs w:val="26"/>
        </w:rPr>
        <w:t>Выполнить в полном объеме  все обязательства по договору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2.2.Выплатить стоимость земельного участка в сроки и в порядке, установленном разделом 1. настоящего Договора.</w:t>
      </w:r>
    </w:p>
    <w:p>
      <w:pPr>
        <w:pStyle w:val="Normal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2.3 После подписания акта приема-передачи «Покупатель» обязан  принять переданное «Продавцом»  имущество в их нынешнем состоянии без  каких-либо дополнительных гарантий в отношении их использования в соответствии с настоящим Договором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4. Предоставлять информацию о состоянии земельного участка  по запросам соответствующих органов государственной власти и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5. Содержать земельный участок и прилегающую территорию в надлежащем санитарном и экологическом состоянии, проводить работы по их благоустройству. Не допускать действий, приводящих к ухудшению экологической обстановки на участке и прилегающей  к нему территории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2.2.6. </w:t>
      </w:r>
      <w:r>
        <w:rPr>
          <w:sz w:val="26"/>
          <w:szCs w:val="26"/>
        </w:rPr>
        <w:t>До начала строительства заключить договор на подведение  инженерных сетей. Произвести оплату за подключение к инженерным сетям.</w:t>
      </w:r>
    </w:p>
    <w:p>
      <w:pPr>
        <w:pStyle w:val="TextBody"/>
        <w:widowControl/>
        <w:bidi w:val="0"/>
        <w:spacing w:before="0" w:after="0"/>
        <w:ind w:left="0" w:right="0" w:firstLine="675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3. Ответственность Сторон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sz w:val="26"/>
          <w:szCs w:val="26"/>
        </w:rPr>
      </w:pPr>
      <w:r>
        <w:rPr>
          <w:bCs/>
          <w:sz w:val="26"/>
          <w:szCs w:val="26"/>
        </w:rPr>
        <w:t>3</w:t>
      </w:r>
      <w:r>
        <w:rPr>
          <w:sz w:val="26"/>
          <w:szCs w:val="26"/>
        </w:rPr>
        <w:t>.1. За невыполнение или ненадлежащее выполнение обязательств по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widowControl/>
        <w:bidi w:val="0"/>
        <w:spacing w:before="0" w:after="0"/>
        <w:ind w:left="0" w:righ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В случае  не исполнения условий договора  “Покупателем” </w:t>
      </w:r>
      <w:r>
        <w:rPr>
          <w:b w:val="false"/>
          <w:bCs w:val="false"/>
          <w:sz w:val="26"/>
          <w:szCs w:val="26"/>
        </w:rPr>
        <w:t xml:space="preserve">“Продавец» имеет право:  </w:t>
      </w:r>
    </w:p>
    <w:p>
      <w:pPr>
        <w:pStyle w:val="Normal"/>
        <w:widowControl/>
        <w:bidi w:val="0"/>
        <w:spacing w:before="0" w:after="0"/>
        <w:ind w:left="0" w:righ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Расторгнуть  настоящий   договор в одностороннем порядке.  </w:t>
      </w:r>
    </w:p>
    <w:p>
      <w:pPr>
        <w:pStyle w:val="Normal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3. В случае расторжения настоящего договора  имущество остается в муниципальной собственности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3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widowControl/>
        <w:bidi w:val="0"/>
        <w:spacing w:before="0" w:after="0"/>
        <w:ind w:left="0" w:right="0" w:firstLine="675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4. Изменение и прекращение Договора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Все изменения и (или) дополнения к Договору оформляются в письменной форме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Договор может быть расторгнут по требованию Сторон или по решению суда на основании и в порядке, установленном действующим законодательством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4.3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widowControl/>
        <w:bidi w:val="0"/>
        <w:spacing w:before="0" w:after="0"/>
        <w:ind w:left="0" w:right="0" w:firstLine="675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5.Особые условия Договора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Изменение целевого назначения земель, указанного в пункте 1.2. Договора, допускается в порядке, предусмотренном законодательством РФ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Расходы по государственной регистрации Договора,  изменений, дополнений к нему, а также ответственность за исчисление и уплату налогов, связанных с совершением данной сделки   возлагаются на «Покупателя»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5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чреждении по государственной регистрации прав собственности.</w:t>
      </w:r>
    </w:p>
    <w:p>
      <w:pPr>
        <w:pStyle w:val="Normal"/>
        <w:widowControl/>
        <w:bidi w:val="0"/>
        <w:spacing w:before="0" w:after="0"/>
        <w:ind w:left="0" w:right="0" w:firstLine="675"/>
        <w:jc w:val="center"/>
        <w:rPr>
          <w:b/>
          <w:b/>
        </w:rPr>
      </w:pPr>
      <w:r>
        <w:rPr>
          <w:b/>
          <w:sz w:val="26"/>
          <w:szCs w:val="26"/>
        </w:rPr>
        <w:t>6. Юридические адреса и подписи сторон:</w:t>
      </w:r>
    </w:p>
    <w:tbl>
      <w:tblPr>
        <w:tblW w:w="92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185"/>
      </w:tblGrid>
      <w:tr>
        <w:trPr/>
        <w:tc>
          <w:tcPr>
            <w:tcW w:w="5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“</w:t>
            </w:r>
            <w:r>
              <w:rPr>
                <w:b/>
              </w:rPr>
              <w:t xml:space="preserve">Продавец”  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“</w:t>
            </w:r>
            <w:r>
              <w:rPr>
                <w:b/>
              </w:rPr>
              <w:t>Покупатель”</w:t>
            </w:r>
          </w:p>
        </w:tc>
      </w:tr>
      <w:tr>
        <w:trPr>
          <w:trHeight w:val="90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2025,  РСО-Алания, г.Владикавказ, ул. Ватутина, 1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/с  40101810100000010005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Н 1502010822,  КПП 151501001, БИК 049033001</w:t>
            </w:r>
          </w:p>
          <w:p>
            <w:pPr>
              <w:pStyle w:val="Normal"/>
              <w:ind w:left="-212" w:right="0" w:firstLine="21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тделение- НБ Республики Северная Осетия-Алания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БК 6111140601204000043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КТМО 907010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____________________ 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______________________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              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hyperlink" Target="consultantplus://offline/ref=5A968A5487ED534ED4000890E3AA9980A95AF86431472FCC2546F4EA75ABA57D0AA4B0508DC09B2EkDL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ConsultantPlus</dc:creator>
  <dc:description/>
  <dc:language>en-US</dc:language>
  <cp:lastModifiedBy>Comp_</cp:lastModifiedBy>
  <cp:lastPrinted>2015-05-18T16:49:00Z</cp:lastPrinted>
  <dcterms:modified xsi:type="dcterms:W3CDTF">2014-08-11T07:34:00Z</dcterms:modified>
  <cp:revision>7</cp:revision>
  <dc:subject/>
  <dc:title>"Земельный кодекс Российской Федерации" от 25.10.2001 N 136-ФЗ(ред. от 08.03.2015)(с изм. и доп., вступ. в силу с 01.04.2015)</dc:title>
</cp:coreProperties>
</file>