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от 18.04.2014 №113; от 11.07.2014 №207; от 03.07.2013 №164; от 13.05.2014 №151,  приказы УМИЗРАГ АМС г.Владикавказа от 09.04.2015 №№175, 177; от 10.04.2015 №№186, 187, 188, 189, 190; от 14.04.2015 № 203, от 22.04.2015 №230; от 11.08.2015 №№756, 757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8 44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2 489 50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 264 1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742 77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1 348 82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16 3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14 00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02 9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0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51 7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585 87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3.09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4.09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9.09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8-17T12:06:00Z</cp:lastPrinted>
  <dcterms:modified xsi:type="dcterms:W3CDTF">2014-09-03T10:09:00Z</dcterms:modified>
  <cp:revision>2</cp:revision>
  <dc:subject/>
  <dc:title>Республикæ Цæгат Ирыстон-Алани</dc:title>
</cp:coreProperties>
</file>