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  <w:gridCol w:w="357"/>
      </w:tblGrid>
      <w:tr>
        <w:trPr>
          <w:trHeight w:val="475" w:hRule="atLeast"/>
        </w:trPr>
        <w:tc>
          <w:tcPr>
            <w:tcW w:w="10677" w:type="dxa"/>
            <w:gridSpan w:val="4"/>
            <w:tcBorders/>
          </w:tcPr>
          <w:p>
            <w:pPr>
              <w:pStyle w:val="Header"/>
              <w:snapToGrid w:val="false"/>
              <w:ind w:left="0" w:right="-108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384"/>
              <w:gridCol w:w="3932"/>
            </w:tblGrid>
            <w:tr>
              <w:trPr>
                <w:trHeight w:val="2284" w:hRule="atLeast"/>
              </w:trPr>
              <w:tc>
                <w:tcPr>
                  <w:tcW w:w="4145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4203" w:leader="none"/>
                    </w:tabs>
                    <w:snapToGrid w:val="false"/>
                    <w:ind w:left="0" w:right="-108" w:hanging="0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Республикæ Цæгат Ирыстон-Алани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4203" w:leader="none"/>
                    </w:tabs>
                    <w:ind w:left="-120" w:right="0" w:hanging="351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ДЗÆУДЖЫХЪÆУЫ САХАРЫ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4203" w:leader="none"/>
                    </w:tabs>
                    <w:ind w:left="-120" w:right="0" w:hanging="351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БЫНÆТТОН ХИУЫНАФФÆЙАДЫ АДМИНИСТРАЦИ</w:t>
                  </w:r>
                </w:p>
                <w:p>
                  <w:pPr>
                    <w:pStyle w:val="Normal"/>
                    <w:ind w:left="0" w:right="0" w:hanging="351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0" w:right="0" w:hanging="351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МУНИЦИПАЛОН ИСБОНЫ,  ЗÆХХЫ ФÆРÆЗТЫ, АРХИТЕКТУРÆ ÆМÆ САХАРАРÆЗТАДЫ</w:t>
                  </w:r>
                </w:p>
                <w:p>
                  <w:pPr>
                    <w:pStyle w:val="Normal"/>
                    <w:ind w:left="0" w:right="0" w:hanging="351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УПРАВЛЕНИ</w:t>
                  </w:r>
                </w:p>
                <w:p>
                  <w:pPr>
                    <w:pStyle w:val="Normal"/>
                    <w:ind w:left="0" w:right="0" w:hanging="351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384" w:type="dxa"/>
                  <w:tcBorders>
                    <w:bottom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76045" cy="13773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045" cy="137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2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Республика Северная Осетия-Ал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г. ВЛАДИКАВКАЗ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0" w:firstLine="12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УПРАВЛЕНИЕ  МУНИЦИПАЛЬНЫМ ИМУЩЕСТВОМ, ЗЕМЕЛЬНЫМИ РЕСУРСАМИ, АРХИТЕКТУРЫ И ГРАДОСТРОИТЕЛЬСТВА АМС г.ВЛАДИКАВКАЗ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у отдела информационного обеспечения</w:t>
      </w:r>
    </w:p>
    <w:p>
      <w:pPr>
        <w:pStyle w:val="Normal"/>
        <w:ind w:left="49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.Н.ПЛИЕВУ</w:t>
      </w:r>
    </w:p>
    <w:p>
      <w:pPr>
        <w:pStyle w:val="Normal"/>
        <w:ind w:left="-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Нодарович!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 просит разместить 03.09.2014 на официальном сайте АМС г.Владикавказа и опубликовать 03.09.2014 в газете «Владикавказ» следующее информационное сообщение: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 (ул.Ватутина,17) сообщает, что 25.08.2014 состоялись следующие аукционы по продаже земельных участков, расположенных по адресам.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Продажа в целях строительства гостиницы (апартаментов) </w:t>
      </w:r>
      <w:r>
        <w:rPr>
          <w:sz w:val="26"/>
          <w:szCs w:val="26"/>
        </w:rPr>
        <w:t xml:space="preserve">г.Владикавказ, ул.Коцоева, 1/2, площадью 1354 кв.м., кадастровый номер 15:09:0031229:10;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553 136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ь-Цалити Т.С. Продажная цена</w:t>
      </w:r>
      <w:r>
        <w:rPr>
          <w:sz w:val="26"/>
          <w:szCs w:val="26"/>
        </w:rPr>
        <w:t xml:space="preserve"> – 608 449,60 руб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Продажа в целях строительства гостиницы (апартаментов) </w:t>
      </w:r>
      <w:r>
        <w:rPr>
          <w:sz w:val="26"/>
          <w:szCs w:val="26"/>
        </w:rPr>
        <w:t xml:space="preserve">г.Владикавказ, ул.Коцоева, 1/7 площадью 2557 кв.м., кадастровый номер 15:09:0031301:29;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804 276 руб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бедитель-Тотоонти М.И. Продажная цена</w:t>
      </w:r>
      <w:r>
        <w:rPr>
          <w:sz w:val="26"/>
          <w:szCs w:val="26"/>
        </w:rPr>
        <w:t xml:space="preserve"> – 1 005 345 руб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1, площадью 15607 кв.м., кадастровый номер 15:09:0000000:5434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6 096 533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2, площадью 9318 кв.м., кадастровый номер 15:09:0040701:66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2 873 584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3, площадью 9639 кв.м., кадастровый номер 15:09:0000000:5433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3 765 264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6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4, площадью 7339 кв.м., кадастровый номер 15:09:0040701:64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2 866 820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5, площадью 11825 кв.м., кадастровый номер 15:09:0040701:65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4 619 178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6, площадью 11987 кв.м., кадастровый номер 15:09:0040701:63;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4 682 459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ь –Хадиков Б.А. Продажная цена</w:t>
      </w:r>
      <w:r>
        <w:rPr>
          <w:sz w:val="26"/>
          <w:szCs w:val="26"/>
        </w:rPr>
        <w:t>-4 729 283,59 руб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9, площадью 11374 кв.м., кадастровый номер 15:09:0040701:71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4 443 004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0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10, площадью 12064 кв.м., кадастровый номер 15:09:0040701:68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4 712 538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1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12, площадью 11020 кв.м., кадастровый номер 15:09:0040701:69;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4 304 722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ь –Дзантиев К.Т. Продажная цена</w:t>
      </w:r>
      <w:r>
        <w:rPr>
          <w:sz w:val="26"/>
          <w:szCs w:val="26"/>
        </w:rPr>
        <w:t>-4 347 769,22 руб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2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13, площадью 6744 кв.м., кадастровый номер 15:09:0040701:76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2 634 396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3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14, площадью 7152 кв.м., кадастровый номер 15:09:0040701:77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2 793 772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4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складских объектов </w:t>
      </w:r>
      <w:r>
        <w:rPr>
          <w:sz w:val="26"/>
          <w:szCs w:val="26"/>
        </w:rPr>
        <w:t xml:space="preserve">г.Владикавказ, район Логистика, позиция 17, площадью 30899 кв.м., кадастровый номер 15:09:0040701:75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6 450 098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5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офисных объектов </w:t>
      </w:r>
      <w:r>
        <w:rPr>
          <w:sz w:val="26"/>
          <w:szCs w:val="26"/>
        </w:rPr>
        <w:t xml:space="preserve">г.Владикавказ, микрорайон «Новый город», позиции 57,58,59, площадью 6817 кв.м., кадастровый номер 15:09:0040903:494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5 053 711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6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офисных объектов </w:t>
      </w:r>
      <w:r>
        <w:rPr>
          <w:sz w:val="26"/>
          <w:szCs w:val="26"/>
        </w:rPr>
        <w:t xml:space="preserve">г.Владикавказ, микрорайон «Новый город», позиция 60, площадью 12037 кв.м., кадастровый номер 15:09:0040903:496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8 923 504 руб.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7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дажа в целях строительства торгово-офисного здания </w:t>
      </w:r>
      <w:r>
        <w:rPr>
          <w:sz w:val="26"/>
          <w:szCs w:val="26"/>
        </w:rPr>
        <w:t xml:space="preserve">г.Владикавказ, микрорайон «Новый город», позиция 42, площадью 13988 кв.м., кадастровый номер 15:09:0040903:490;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10 369 095 руб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н несостоявшимс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                                                М.Мильдзихов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Ку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807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5:00Z</dcterms:created>
  <dc:creator>User</dc:creator>
  <dc:description/>
  <dc:language>en-US</dc:language>
  <cp:lastModifiedBy>Виктория Житникова</cp:lastModifiedBy>
  <cp:lastPrinted>2014-07-08T15:30:00Z</cp:lastPrinted>
  <dcterms:modified xsi:type="dcterms:W3CDTF">2014-09-04T11:25:00Z</dcterms:modified>
  <cp:revision>3</cp:revision>
  <dc:subject/>
  <dc:title>Владикавказская городская</dc:title>
</cp:coreProperties>
</file>