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 xml:space="preserve">отмене </w:t>
      </w:r>
      <w:r>
        <w:rPr>
          <w:sz w:val="26"/>
          <w:szCs w:val="26"/>
        </w:rPr>
        <w:t>в соответствии с приказом УМИЗР г.Владикавказа от 16.04.2018 №123 аукциона (открытая форма подачи предложений о цене) по продаже права заключения договора аренды сроком на 18 месяцев земельного участка, расположенного по адресу: РСО</w:t>
      </w:r>
      <w:r>
        <w:rPr>
          <w:color w:val="000000"/>
          <w:sz w:val="26"/>
          <w:szCs w:val="26"/>
        </w:rPr>
        <w:t xml:space="preserve">-Алания, г.Владикавказ, ул.Гагкаева, 1, площадью 200 кв.м, кадастровый номер 15:09:0040503:3968 для строительства магазина (Лот №7)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89073 руб. (приказ </w:t>
      </w:r>
      <w:r>
        <w:rPr>
          <w:color w:val="000000"/>
          <w:sz w:val="26"/>
          <w:szCs w:val="26"/>
        </w:rPr>
        <w:t>УМИЗР г.Владикавказа от 15.03.2018 №51),</w:t>
      </w:r>
      <w:r>
        <w:rPr>
          <w:sz w:val="26"/>
          <w:szCs w:val="26"/>
        </w:rPr>
        <w:t xml:space="preserve"> информационное сообщение было размещено на официальном сайте АМС г.Владикавказа 19.03.2018 и в газете «Владикавказ» от 20.03.2018 №27/2354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W8Num3z4">
    <w:name w:val="WW8Num3z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WW8Num3z6">
    <w:name w:val="WW8Num3z6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cp:keywords/>
  <dc:language>en-US</dc:language>
  <cp:lastModifiedBy>Ирина Цугкиева</cp:lastModifiedBy>
  <cp:lastPrinted>2018-04-16T14:21:00Z</cp:lastPrinted>
  <dcterms:modified xsi:type="dcterms:W3CDTF">2018-04-16T13:45:00Z</dcterms:modified>
  <cp:revision>7</cp:revision>
  <dc:subject/>
  <dc:title>Республикæ Цæгат Ирыстон-Алани</dc:title>
</cp:coreProperties>
</file>