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4.06.2023_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1123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1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ые элементы из металлического листа толщиной не менее 2 миллиметров защищенные для антикоррозийной прочности перед окрашиванием пескоструйной очисткой, затем окрашенные полимерной порошковой краск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цвет RAL 102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национального (осетинского) орнамента размером не менее 100*7 см, закрепленные вертикально на конструкцию с двух сторон по бока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255645" cy="3118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ые элементы из металлического листа толщиной не менее 2 миллиметров, защищенные для антикоррозийной прочности перед окрашиванием пескоструйной очисткой, затем окрашенные полимерной порошковой краск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цвет RAL 1021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барса размером 40*22 см закрепленные у основания рекламной конструкции с двух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3711575" cy="4130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8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 цифровые электронные часы с подсветкой, установленные у основания рекламной конструкции с двух сторо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4041775" cy="3588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Эскиз размещения электронных цифровых часов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атериал прозрачной поверхности: антивандальные каленые стекла с двух сторон рекламной конструкции толщиной не менее 2 миллиметров с наклеенной рамкой шириной 110 миллиметров с обратной стороны по периметру стекла из самоклеящейся пленки черного цвет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352165" cy="3621405"/>
                  <wp:effectExtent l="0" t="0" r="0" b="0"/>
                  <wp:docPr id="4" name="ч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ч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установка светового оборудования в виде светодиодных модулей торцевого свечения (SMD3535, 12V, 230Lm) количеством не менее 16 штук и подсветки внутренней светодиодной мощностью не менее 24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3540125" cy="394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Эскиз размещения светового оборудования пример внешнего вида рекламной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- тип окраски: рекламная конструкция в сборе изнутри и снаружи окрашивается полимерно-порошковым методом (цвет по палитре RAL 7024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88005" cy="3336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4:00Z</dcterms:created>
  <dc:creator>Юрий</dc:creator>
  <dc:description/>
  <cp:keywords/>
  <dc:language>en-US</dc:language>
  <cp:lastModifiedBy>нг</cp:lastModifiedBy>
  <cp:lastPrinted>2019-08-06T12:04:00Z</cp:lastPrinted>
  <dcterms:modified xsi:type="dcterms:W3CDTF">2023-06-14T11:35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