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45п. 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выполнение капитального ремонта квартиры по ул. Кирова, 41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4»  ноября  2010 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 проводит запрос котировок на выполнение работ  по капитальному ремонту  квартиры  по ул. Кирова, 41.</w:t>
      </w:r>
    </w:p>
    <w:p>
      <w:pPr>
        <w:pStyle w:val="Normal"/>
        <w:ind w:left="720" w:hanging="360"/>
        <w:jc w:val="both"/>
        <w:rPr/>
      </w:pPr>
      <w:r>
        <w:rPr>
          <w:rFonts w:cs="Century" w:ascii="Century" w:hAnsi="Century"/>
          <w:sz w:val="24"/>
          <w:szCs w:val="24"/>
        </w:rPr>
        <w:t xml:space="preserve">1. Заказчик: Комитет ЖКХ и Э г. Владикавказа, пл. Штыба, 2 , каб. 20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 xml:space="preserve">-  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hkh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, тел.8672-754312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Уполномоченный орган: Управление по закупкам и торгам АМС   г.Владикавказа,362040, г. Владикавказ, пл. Штыба,2. тел.8672-75005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выполняемых рабо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52" w:right="-57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ыполнение работ по капитальному ремонту квартиры по ул. Кирова, 41 согласно локальному сметному расчету №129 (Приложение №3)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необходимо произвести в строгом соответствии с локальным сметным расчетом №129 (Приложение №3),  правилами техники безопасности и охраны труда и иными нормами действующего законодательства относительно данного вида работ. Подрядчик должен обеспечить гарантийный срок в течение одного года с момента завершения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</w:p>
    <w:p>
      <w:pPr>
        <w:pStyle w:val="Normal"/>
        <w:ind w:left="360" w:hanging="36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выполнения работ: г. Владикавказ, ул. Кирова, 41.</w:t>
      </w:r>
    </w:p>
    <w:p>
      <w:pPr>
        <w:pStyle w:val="Normal"/>
        <w:ind w:left="360" w:hanging="36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6. Срок выполнения работ: в течение 20 дней, с момента подписания контракта. </w:t>
      </w:r>
    </w:p>
    <w:p>
      <w:pPr>
        <w:pStyle w:val="Normal"/>
        <w:ind w:left="360" w:right="-199" w:hanging="360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  </w:t>
      </w:r>
      <w:r>
        <w:rPr>
          <w:rFonts w:cs="Century" w:ascii="Century" w:hAnsi="Century"/>
          <w:b/>
          <w:sz w:val="24"/>
          <w:szCs w:val="24"/>
        </w:rPr>
        <w:t>231 734 руб.</w:t>
      </w:r>
      <w:r>
        <w:rPr>
          <w:rFonts w:cs="Century" w:ascii="Century" w:hAnsi="Century"/>
          <w:sz w:val="24"/>
          <w:szCs w:val="24"/>
        </w:rPr>
        <w:t xml:space="preserve"> (двести тридцать одна тысячи семьсот тридцать четыре рубля). Цена указана с учетом   приобретения материалов, выплаты основной заработной платы производственным рабочим, выплаты налог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360" w:hanging="153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кабинет № 309, тел.8672-75-00-59, 55-00-27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. Начало подачи котировочной заявки 25.11.2010 г., срок окончания 30.11.2010 г.(30.11.2010 г. котировочные заявки принимаются до 18.00, время московское), контактное лицо Гадаева Инна Николаевна, т.8672-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9.  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left="360" w:right="34" w:hanging="360"/>
        <w:jc w:val="both"/>
        <w:rPr>
          <w:spacing w:val="-6"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9.2.</w:t>
      </w:r>
      <w:r>
        <w:rPr>
          <w:spacing w:val="-1"/>
          <w:sz w:val="24"/>
          <w:szCs w:val="24"/>
        </w:rPr>
        <w:t xml:space="preserve"> 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   Рассмотрение и оценка котировочных заявок</w:t>
      </w:r>
    </w:p>
    <w:p>
      <w:pPr>
        <w:pStyle w:val="TextBody"/>
        <w:ind w:left="360" w:hanging="567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1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 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 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3.    Критерий оценки: наименьшая цена работ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Локально сметный расчет №129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                  К.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10 г.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</w:t>
      </w: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локальному сметному расчету №129 – Приложение № 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18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9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выполняемых работ включает расходы на приобретение материалов, выплату   </w:t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з/п. производственным рабочим, уплату таможенных    пошлин, налогов, сборов и 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других обязательных платежей. 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bCs/>
          <w:color w:val="000000"/>
          <w:sz w:val="24"/>
          <w:szCs w:val="24"/>
        </w:rPr>
        <w:t>Не допускается условие частичного выполнения работ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9:00Z</dcterms:created>
  <dc:creator>User</dc:creator>
  <dc:description/>
  <cp:keywords/>
  <dc:language>en-US</dc:language>
  <cp:lastModifiedBy>User</cp:lastModifiedBy>
  <dcterms:modified xsi:type="dcterms:W3CDTF">2010-11-23T12:23:00Z</dcterms:modified>
  <cp:revision>6</cp:revision>
  <dc:subject/>
  <dc:title>Запрос котировок № 144 -10</dc:title>
</cp:coreProperties>
</file>