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сообщает о проведении аукциона (открытая форма подачи предложений о цене) по продаже земельного  участка, в целях строительства индивидуального жилого дома (р</w:t>
      </w:r>
      <w:r>
        <w:rPr>
          <w:color w:val="000000"/>
          <w:sz w:val="26"/>
          <w:szCs w:val="26"/>
        </w:rPr>
        <w:t xml:space="preserve">аспоряжение главы администрации местного самоуправления г.Владикавказа от </w:t>
      </w:r>
      <w:r>
        <w:rPr>
          <w:sz w:val="26"/>
          <w:szCs w:val="26"/>
        </w:rPr>
        <w:t>04.08.2014 №230,</w:t>
      </w:r>
      <w:r>
        <w:rPr>
          <w:color w:val="000000"/>
          <w:sz w:val="26"/>
          <w:szCs w:val="26"/>
        </w:rPr>
        <w:t xml:space="preserve"> приказ </w:t>
      </w:r>
      <w:r>
        <w:rPr>
          <w:sz w:val="26"/>
          <w:szCs w:val="26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6"/>
          <w:szCs w:val="26"/>
        </w:rPr>
        <w:t xml:space="preserve"> от 11.08.2014 №509), расположенного по следующему адресу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:</w:t>
      </w:r>
      <w:r>
        <w:rPr>
          <w:sz w:val="26"/>
          <w:szCs w:val="26"/>
        </w:rPr>
        <w:t xml:space="preserve"> г.Владикавказ, </w:t>
      </w:r>
      <w:r>
        <w:rPr>
          <w:color w:val="000000"/>
          <w:sz w:val="26"/>
          <w:szCs w:val="26"/>
        </w:rPr>
        <w:t>Попов Хутор, 5 линия, участок 9</w:t>
      </w:r>
      <w:r>
        <w:rPr>
          <w:sz w:val="26"/>
          <w:szCs w:val="26"/>
        </w:rPr>
        <w:t xml:space="preserve">, площадью 754 кв.м, кадастровый номер </w:t>
      </w:r>
      <w:r>
        <w:rPr>
          <w:color w:val="000000"/>
          <w:sz w:val="26"/>
          <w:szCs w:val="26"/>
        </w:rPr>
        <w:t>15:09:0033202:423</w:t>
      </w:r>
      <w:r>
        <w:rPr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земельного участка  составляет 188 50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 – 37 115,4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6"/>
          <w:szCs w:val="26"/>
        </w:rPr>
        <w:t>в соответствии с законодательством покупателями) лично или через своего представителя</w:t>
      </w:r>
      <w:r>
        <w:rPr>
          <w:sz w:val="26"/>
          <w:szCs w:val="26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6"/>
          <w:szCs w:val="26"/>
        </w:rPr>
        <w:t xml:space="preserve">, в срок не позднее  17.12.2014 года подают заявку, платежный документ о внесении задатка в размере 90% от начальной цены земельного в соответствии с договором о задатке с указанием реквизитов счета для возврата задатка. Физические лица представляют копию документа, удостоверяющую личность. </w:t>
      </w:r>
      <w:r>
        <w:rPr>
          <w:sz w:val="26"/>
          <w:szCs w:val="26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sz w:val="26"/>
            <w:szCs w:val="26"/>
          </w:rPr>
          <w:t>органе</w:t>
        </w:r>
      </w:hyperlink>
      <w:r>
        <w:rPr>
          <w:sz w:val="26"/>
          <w:szCs w:val="26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6"/>
          <w:szCs w:val="26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по следующим основаниям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ение (признание) участников аукциона 18.12.2014г. в 15.00ч. Аукцион состоится 24.12.2014г. в 15.00 часов по адресу: г.Владикавказ по ул.Ватутина, 17, 3 этаж, каб.303. Критерием определения победителя</w:t>
      </w:r>
      <w:r>
        <w:rPr>
          <w:sz w:val="26"/>
          <w:szCs w:val="26"/>
        </w:rPr>
        <w:t xml:space="preserve"> является наибольшая цена, предложенная за земельный участок. Шаг аукциона - 5 % от начальной стоимости земельного участка. Способ платежа определяется договором о задатке и купли-продажи. Оплата стоимости  земельного участка производится в течении </w:t>
      </w:r>
      <w:r>
        <w:rPr>
          <w:color w:val="000000"/>
          <w:sz w:val="26"/>
          <w:szCs w:val="26"/>
        </w:rPr>
        <w:t>20</w:t>
      </w:r>
      <w:r>
        <w:rPr>
          <w:sz w:val="26"/>
          <w:szCs w:val="26"/>
        </w:rPr>
        <w:t xml:space="preserve"> дней со дня подписания  договора купли-продажи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Задаток победителя зачисляется в счет оплаты земельного участка, проигравшему возвращается в течение 3 банковских дней со дня подписания итогового протокола</w:t>
      </w:r>
      <w:r>
        <w:rPr>
          <w:color w:val="00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ключение договора купли-продажи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Ватутина, 17, каб.307. Тел: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приемный день-пятница, выходные дни - суббота, воскресенье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/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 xml:space="preserve">р/с 40302810590333000049, в </w:t>
      </w:r>
      <w:r>
        <w:rPr>
          <w:sz w:val="26"/>
          <w:szCs w:val="26"/>
        </w:rPr>
        <w:t>Отделении - НБ Республики Северная Осетия-Алания г.Владикавказ</w:t>
      </w:r>
      <w:r>
        <w:rPr>
          <w:color w:val="000000"/>
          <w:sz w:val="26"/>
          <w:szCs w:val="26"/>
        </w:rPr>
        <w:t>, БИК 049033001, ИНН 1502010822, КПП151501001, ОКТМО 90701000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разцы типовых документов, представляемых претендентами</w:t>
      </w:r>
    </w:p>
    <w:p>
      <w:pPr>
        <w:pStyle w:val="Normal"/>
        <w:jc w:val="center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участие в аукционе по продаже земл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ГОВОР О ЗАДАТКЕ  (аукци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 201__ г.  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  <w:sz w:val="26"/>
          <w:szCs w:val="26"/>
        </w:rPr>
        <w:t>Мильдзихова Магомеда Асланбековича</w:t>
      </w:r>
      <w:r>
        <w:rPr>
          <w:sz w:val="26"/>
          <w:szCs w:val="26"/>
        </w:rPr>
        <w:t>, действующего на основании Приказа Управления от 14.03.2013г. №70, с одной стороны и__________</w:t>
      </w:r>
      <w:r>
        <w:rPr/>
        <w:t>____________________________________________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1.Предмет договора</w:t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>
          <w:sz w:val="26"/>
          <w:szCs w:val="26"/>
        </w:rPr>
      </w:pPr>
      <w:r>
        <w:rPr>
          <w:sz w:val="26"/>
          <w:szCs w:val="26"/>
        </w:rPr>
        <w:t>1.1.Предметом договора является  внесение Претендентом задатка при подаче заявки на участие в аукционе по  продаже земельного участка, расположенного по адресу: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widowControl/>
        <w:suppressAutoHyphens w:val="true"/>
        <w:bidi w:val="0"/>
        <w:ind w:left="0" w:right="0" w:firstLine="713"/>
        <w:rPr/>
      </w:pPr>
      <w:r>
        <w:rPr>
          <w:sz w:val="26"/>
          <w:szCs w:val="26"/>
        </w:rPr>
        <w:t>1.2. Задаток  устанавливается  в соответствии  с  Земельным Кодексом РФ от 25.11.2001  № 136-ФЗ в размере</w:t>
      </w:r>
      <w:r>
        <w:rPr/>
        <w:t>_________________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>что составляет 90 %  от  начальной  цены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Права и обязанности  сторон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Претендент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1. Внести полностью задаток  на момент подачи заявки на участие в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 Продавец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1. Возвратить задаток  в течение 3 дней с даты утверждения протокола в случаях, когда Претендент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допущен к участию в аукционе,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признан победителем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2.Фактом  оплаты  суммы задатка является поступление денежных средств  на расчетный  счет Продавц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3. При отзыве заявки Претендентом до признания его Участником аукциона Продавец  возвращает  задаток в течение 3-х дней  с момента поступления Продавцу уведомления об отзыве заявки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победы в аукционе задаток Претендента засчитывается в счет оплаты земельного участк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 xml:space="preserve">3.2. Настоящий договор вступает в силу с момента его подписания.      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>
          <w:color w:val="000000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83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Ватутина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ФК по РСО-Алания (</w:t>
            </w:r>
            <w:r>
              <w:rPr/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  <w:r>
              <w:rPr>
                <w:b w:val="false"/>
                <w:bCs w:val="false"/>
              </w:rPr>
              <w:t>л/с №05103007300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/с 40302810590333000049, в </w:t>
            </w:r>
            <w:r>
              <w:rPr/>
              <w:t>Отделении-НБ Республики Северная Осетия-Алания г.Владикавказ</w:t>
            </w:r>
            <w:r>
              <w:rPr>
                <w:color w:val="000000"/>
              </w:rPr>
              <w:t>, БИК 049033001, ИНН 1502010822, КПП151501001, ОКТМО 907010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  НА   УЧАСТИЕ    В 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учив данные информационного сообщения об объекте  продаж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6"/>
          <w:szCs w:val="26"/>
        </w:rPr>
        <w:t>Я_______</w:t>
      </w:r>
      <w:r>
        <w:rPr/>
        <w:t xml:space="preserve">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6"/>
          <w:szCs w:val="26"/>
        </w:rPr>
        <w:t>принимая решение об участии в аукционе по продаже  земельного участка, расположенного по адресу:</w:t>
      </w:r>
      <w:r>
        <w:rPr>
          <w:sz w:val="27"/>
          <w:szCs w:val="27"/>
        </w:rPr>
        <w:t>__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1. Соблюдать условия аукциона, содержащегося в информационном  сообщении о проведении аукциона, опубликованного в газете _______________________от__________   201  г.   № _________, на официальном сайте АМС г.Владикавказа от ____________, а также порядок проведения  аукцион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меня Победителем аукциона заключить с Продавцом Договор купли-продажи земельного участка не ранее чем через десять дней со дня размещения информации о результатах аукциона в сети «Интернет» и уплатить  Продавцу сумму выкупа, установленную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Подпись Претендента: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                      Дата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75" w:right="1018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35:00Z</dcterms:created>
  <dc:creator>BomG</dc:creator>
  <dc:description/>
  <dc:language>en-US</dc:language>
  <cp:lastModifiedBy>Comp_</cp:lastModifiedBy>
  <cp:lastPrinted>2014-09-19T10:59:00Z</cp:lastPrinted>
  <dcterms:modified xsi:type="dcterms:W3CDTF">2014-08-11T10:44:00Z</dcterms:modified>
  <cp:revision>5</cp:revision>
  <dc:subject/>
  <dc:title>Республикæ Цæгат Ирыстон-Алани</dc:title>
</cp:coreProperties>
</file>