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 документа стратег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5 января по 25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 на сайте муниципального образования г.Владикавказ проводится общественное обсуждение муниципальной программы «Благоустройство и озеленение г.Владикавказа на 2020-2022 годы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ринимаются по адресу: 362000, г.Владикавказ, пл. Штыба, 2, Управление благоустройства и озеленения АМС г.Владикавказа, каб.203, телефон: 25-49-79, или по электронной почте: </w:t>
      </w:r>
      <w:r>
        <w:rPr>
          <w:color w:val="333333"/>
          <w:sz w:val="28"/>
          <w:szCs w:val="28"/>
          <w:u w:val="single"/>
        </w:rPr>
        <w:t>udsbio@mail.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предложений и замечаний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40"/>
        <w:gridCol w:w="1607"/>
        <w:gridCol w:w="1725"/>
        <w:gridCol w:w="1733"/>
        <w:gridCol w:w="173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 (по месту пребывания в городском округе г.Владикав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 участника общественного обсу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в случае принадлежности участника к какой-либо орган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(с необходимым обоснованием и ссылками на соответствующие документ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(с необходимым обоснованием и ссылками на соответствующие документы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ектом документа можно ознакомиться на сайте в разделе «НПА АМС»</w:t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ЦИЯ МЕСТНОГО САМОУПРАВЛЕНИЯ ГОРОДА ВЛАДИКАВКАЗ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УПРАВЛЕНИЕ </w:t>
      </w:r>
      <w:r>
        <w:rPr>
          <w:sz w:val="22"/>
          <w:szCs w:val="22"/>
        </w:rPr>
        <w:t>БЛАГОУСТРОЙСТВА И ОЗЕЛЕ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№_____________ от 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отдела информационного обеспечения пресс-службы главы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С г.Владикавказ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.К. Каллаговой</w:t>
      </w:r>
    </w:p>
    <w:p>
      <w:pPr>
        <w:pStyle w:val="Normal"/>
        <w:tabs>
          <w:tab w:val="clear" w:pos="720"/>
          <w:tab w:val="left" w:pos="2640" w:leader="none"/>
          <w:tab w:val="center" w:pos="488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Залина Марато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МС г.Владикавказа №1074 от 25.07.2016 «Об утверждении Порядка общественного обсуждения проектов документов стратегического планирования городского округа г.Владикавказ» просим разместить на сайте муниципального образования г.Владикавказ Уведомление о проведении общественного обсуждения документа стратегического планирования (прилагаем), а также проект муниципальной программы «Благоустройство и озеленение г.Владикавказа на 2020-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версия выше указанных Уведомления о проведении общественного обсуждения документа стратегического планирования и проекта муниципальной программы «Благоустройство и озеленение г.Владикавказа на 2020-2022 годы» направлены в Ваш адрес электронной поч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</w:rPr>
      </w:pPr>
      <w:r>
        <w:rPr>
          <w:sz w:val="28"/>
        </w:rPr>
        <w:t>Начальник Управления                                                                       С.В. Бицоев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. Коченова</w:t>
      </w:r>
    </w:p>
    <w:p>
      <w:pPr>
        <w:pStyle w:val="Normal"/>
        <w:jc w:val="both"/>
        <w:rPr/>
      </w:pPr>
      <w:r>
        <w:rPr/>
        <w:t>25-49-79</w:t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 документа стратег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5 января по 25 января 2020 года на сайте муниципального образования г.Владикавказ проводится общественное обсуждение муниципальной программы «Благоустройство и озеленение г.Владикавказа на 2020-2022 годы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ринимаются по адресу: 362000, г.Владикавказ, пл. Штыба, 2, Управление благоустройства и озеленения АМС г.Владикавказа, каб.203, телефон: 25-49-79, или по электронной почте: </w:t>
      </w:r>
      <w:r>
        <w:rPr>
          <w:color w:val="333333"/>
          <w:sz w:val="28"/>
          <w:szCs w:val="28"/>
          <w:u w:val="single"/>
        </w:rPr>
        <w:t>udsbio@mail.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предложений и замечаний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40"/>
        <w:gridCol w:w="1607"/>
        <w:gridCol w:w="1725"/>
        <w:gridCol w:w="1733"/>
        <w:gridCol w:w="173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 (по месту пребывания в городском округе г.Владикав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 участника общественного обсу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в случае принадлежности участника к какой-либо орган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(с необходимым обоснованием и ссылками на соответствующие документ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(с необходимым обоснованием и ссылками на соответствующие документы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ектом документа можно ознакомиться на сайте в разделе «НПА АМС»</w:t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1">
    <w:name w:val="Цитата"/>
    <w:basedOn w:val="Normal"/>
    <w:qFormat/>
    <w:pPr>
      <w:spacing w:lineRule="auto" w:line="360"/>
      <w:ind w:left="284"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ИГОРЬ ЮХТА</dc:creator>
  <dc:description/>
  <cp:keywords/>
  <dc:language>en-US</dc:language>
  <cp:lastModifiedBy>Светлана Коченова</cp:lastModifiedBy>
  <cp:lastPrinted>2020-01-14T10:33:00Z</cp:lastPrinted>
  <dcterms:modified xsi:type="dcterms:W3CDTF">2020-01-14T07:38:00Z</dcterms:modified>
  <cp:revision>22</cp:revision>
  <dc:subject/>
  <dc:title/>
</cp:coreProperties>
</file>