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80"/>
        <w:gridCol w:w="4080"/>
      </w:tblGrid>
      <w:tr>
        <w:trPr>
          <w:trHeight w:val="2284" w:hRule="atLeast"/>
        </w:trPr>
        <w:tc>
          <w:tcPr>
            <w:tcW w:w="4200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-12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ДЗÆУДЖЫХЪÆУ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МУНИЦИПАЛОН ИСБОНАДЫ ÆМÆ ЗÆХХЫ ФÆРÆЗТ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0490" cy="138176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КОМИТЕТ  ПО УПРАВЛЕНИЮ МУНИЦИПАЛЬНЫМ ИМУЩЕСТВОМ И ЗЕМЕЛЬНЫМИ РЕСУРСАМИ  г.ВЛАДИКАВКАЗ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203" w:leader="none"/>
              </w:tabs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.</w:t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дела информационн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 Салиев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муниципальным имуществом и земельными ресурсами   г. Владикавказ сообщает о проведении аукциона (открытая форма подачи предложений о цене)  по продаже права заключения договора аренды сроком на три года следующих земельных участков (Распоряжения Главы администрации  местного   самоуправления   г. Владикавказа   от  12.08.2011 №276, от  12.08.2011  №278; приказы  Комитета по управлению   муниципальным    имуществом    и    земельными   ресурсами г. Владикавказа от  25.08.2011 №№125,126) по ад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.Владикавказ, ул.Гадиева, (в 900 м от Московского шоссе), площадью 74512 кв.м, кадастровый номер 15:09:031903:18 в целях коттеджного строительства. 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заключения договора аренды земельного участка составляет  335 368 (триста тридцать пять тысяч триста шестьдесят восемь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32 по оценке рыночной стоимости платы на право заключения договора аренды (арендная плата)  земельного участка, подготовленному ООО «Эксперт Консалт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.Владикавказ,  ул. З.Магкаева, 83, площадь 27641 кв.м, кадастровый номер 15:09:0021001:20 в целях многоквартирного жилищного строи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альная цена права заключения договора аренды земельного участка составляет 213 660 (двести тринадцать тысяч шестьсот шестьдесят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7.2011  №01/11/МК-01-33 по оценке рыночной стоимости платы на право заключения договора аренды (арендная плата) земельного участка, подготовленному ООО «Эксперт Консалт»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.Владикавказ,  ул. З.Магкаева, 83, площадь 24424 кв.м, кадастровый номер 15:09:0021001:21 в целях многоквартирного жилищного строи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заключения договора аренды земельного участка составляет 188 793 (сто восемьдесят восемь тысяч семьсот девяносто три) руб. в год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7.2011  №01/11/127 по оценке рыночной стоимости платы на право заключения договора аренды (арендная плата) земельного участка, подготовленному ООО «Эксперт Консалт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аукционе претенденты (физические и юридические лица, признанные в соответствии с законодательством покупателями), в  срок   не позднее  26.09. 2011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ие (признание) участников аукциона 27.09.2011г. Аукцион   состоится  06.10.2011г.  в  15.00 часов  по  адресу: г. Владикавказ по ул. Ватутина, 17, 3 этаж. Критерием определения победителя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 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– 5 дней после подписания протокола  об  итогах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атутина,17, каб. 402, 409,тел. 53 11 26. Время приема заявок с 14.00 до 17.00 ч. Выходные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задатка: р/с 40302810290330000025 в ГРКЦ НБ Респ. Сев. Осетия – Алания  банка России г. Владикавказа, БИК 049033001, ИНН 1502010822, КПП 151501001, КБК 61111406012040000430, ОКАП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О.П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гурова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3:00Z</dcterms:created>
  <dc:creator>User</dc:creator>
  <dc:description/>
  <cp:keywords/>
  <dc:language>en-US</dc:language>
  <cp:lastModifiedBy>User</cp:lastModifiedBy>
  <cp:lastPrinted>2011-08-26T13:11:00Z</cp:lastPrinted>
  <dcterms:modified xsi:type="dcterms:W3CDTF">2011-08-26T12:25:00Z</dcterms:modified>
  <cp:revision>4</cp:revision>
  <dc:subject/>
  <dc:title>Владикавказская городская</dc:title>
</cp:coreProperties>
</file>