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6р - 20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сторона 1 -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4. Пересечение с ул.Гагкаева. Разделительная полоса,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м. от перекрестка с ул.Барбашова, Гизельский круг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рынка «Ала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28. Разделительная полоса. 100м от супермаркета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Конец рынка «Викалина». 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Гагкаева, 59. Рынок «Викалина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6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9. Авторыно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.  АЗС «Арсенал». Напротив АЗК «РОМ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. Пересечение с ул.Таутиева. Движение в сторону Осетинского теа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Карцинским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проспектом Доватора и ул.Цокол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м от пересечения с ул.Владикавказ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 м от перекрестка с ул.Калинина. Т/ц "М-Видео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00 м от перекрестка с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крестка с ул.Барбашова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ворот на Попов хут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70м. от АЗС «Энергия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д. 8. Напротив магазина «Консу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ое шоссе. 300 метров от ТРЦ «Алания Мол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18576</w:t>
      </w:r>
    </w:p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2</w:t>
        <w:tab/>
        <w:t>15552</w:t>
      </w:r>
    </w:p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31104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3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23 дека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0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5 феврал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5 феврал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6 феврал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4 февра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9:00Z</dcterms:created>
  <dc:creator>User</dc:creator>
  <dc:description/>
  <cp:keywords/>
  <dc:language>en-US</dc:language>
  <cp:lastModifiedBy>Мадина</cp:lastModifiedBy>
  <cp:lastPrinted>2020-12-16T16:05:00Z</cp:lastPrinted>
  <dcterms:modified xsi:type="dcterms:W3CDTF">2020-12-17T08:39:00Z</dcterms:modified>
  <cp:revision>12</cp:revision>
  <dc:subject/>
  <dc:title>Владикавказская городская</dc:title>
</cp:coreProperties>
</file>