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г. Владикавказа (ул. Ватутина,17) сообщает,  что 26.07.2010года состоялись  торги  по продаже следующих объектов муниципальной собственности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по ул.Маркуса, 14, Лит «А» 1 этаж, площадь помеще- ний – 37,7 кв.м. Были поданы 2 заявки, признаны участниками аукциона – Тотоонова В.М.   Калоев С.Р. Продажная цена – 470 522,9 руб. Покупатель - Тотоонова В.М.,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нежилое помещение по ул. Г. Плиева\К. Маркса, 18-24\1, Лит «А» 1 этаж, площадь помещений – 22,9 кв.м. Были поданы 2 заявки, признаны участниками аукциона – Кабалоева В.Х., Баликоева Л.М.. Продажная цена – 340 854,2 руб. Покупатель -  Кабалоева В.Х.,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нежилое помещение по ул. Вахтангова\Куйбышева, 1\3, Лит «А» 1 этаж, площадь помещений – 182,0 кв.м. Были поданы 2 заявки, признаны участниками аукциона – Хуриев А.Т.,  Цалити Т.С.  Продажная   цена   –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3 142  349,7 руб. Покупатель -  Хуриев А.Т.,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по ул. Г. Плиева,5  Лит «Б» 1 этаж, площадь помеще- ний – 339,2 кв.м. Были поданы 2 заявки, признаны участниками аукциона – Тедеева  Г.Я., Джигкаева О.В. Продажная цена –  6 071 816,1 руб. Покупатель – Тедеева Г.Я.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                                                 М.А.  Мильдзихов    </w:t>
      </w:r>
    </w:p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"/>
    <w:basedOn w:val="Normal"/>
    <w:next w:val="TextBody"/>
    <w:qFormat/>
    <w:pPr/>
    <w:rPr>
      <w:b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02:00Z</dcterms:created>
  <dc:creator>BomG</dc:creator>
  <dc:description/>
  <dc:language>en-US</dc:language>
  <cp:lastModifiedBy>Венера</cp:lastModifiedBy>
  <dcterms:modified xsi:type="dcterms:W3CDTF">2010-07-30T05:02:00Z</dcterms:modified>
  <cp:revision>2</cp:revision>
  <dc:subject/>
  <dc:title>Комитет по управлению муниципальным имуществом и земельными ресурсами г</dc:title>
</cp:coreProperties>
</file>