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6858000" cy="268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68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ирзаевой Елены Асланбеко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чальник отдела Управления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 1 января 2015 по 31 декабря 201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ирзаева Елена Асланбековн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11.3pt;mso-wrap-distance-left:9pt;mso-wrap-distance-right:9pt;mso-wrap-distance-top:0pt;mso-wrap-distance-bottom:0pt;margin-top:52.95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ирзаевой Елены Асланбеко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чальник отдела Управления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 1 января 2015 по 31 декабря 201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ирзаева Елена Асланбековн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9077325" cy="5960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7325" cy="596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32:00Z</dcterms:created>
  <dc:creator>User</dc:creator>
  <dc:description/>
  <cp:keywords/>
  <dc:language>en-US</dc:language>
  <cp:lastModifiedBy>Людмила Цагараева</cp:lastModifiedBy>
  <dcterms:modified xsi:type="dcterms:W3CDTF">2016-03-28T09:28:00Z</dcterms:modified>
  <cp:revision>7</cp:revision>
  <dc:subject/>
  <dc:title/>
</cp:coreProperties>
</file>