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уховой Фатимы Владими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главного специалист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Фатима Владими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 709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 989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6858000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уховой Фатимы Владими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ого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center" w:pos="5292" w:leader="none"/>
                                      <w:tab w:val="left" w:pos="82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а сделка по приобретению транспорт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ухова Фатима Владимир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65.7pt;mso-wrap-distance-left:9pt;mso-wrap-distance-right:9pt;mso-wrap-distance-top:0pt;mso-wrap-distance-bottom:0pt;margin-top:81.0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уховой Фатимы Владими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ного специали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center" w:pos="5292" w:leader="none"/>
                                <w:tab w:val="left" w:pos="82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а сделка по приобретению транспорт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Пухова Фатима Владимир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 имее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3:00Z</dcterms:created>
  <dc:creator>User</dc:creator>
  <dc:description/>
  <cp:keywords/>
  <dc:language>en-US</dc:language>
  <cp:lastModifiedBy>Людмила Цагараева</cp:lastModifiedBy>
  <dcterms:modified xsi:type="dcterms:W3CDTF">2016-04-26T09:00:00Z</dcterms:modified>
  <cp:revision>7</cp:revision>
  <dc:subject/>
  <dc:title/>
</cp:coreProperties>
</file>