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и земельными ресурсами сообщает, что 03.05.2012г. состоялись аукци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родаже земельного участка, расположенного по адресу: г.Владикавказ, п. Редант, ул. Цветочная, 18 «б» , площадью 950,0кв.м., кадастровый номер 15:09:033309:21. Победитель – Кокоев А. А. Продажная цена-105 492,45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По продаже права заключения договора аренды земельного участка, расположенного по адресу: г.Владикавказ, п. Южный, ул. Брестская, 28, площадью 620,00 кв.м, кадастровый номер 15:09:022205:8. Победитель – Галабаев К. С. Продажная цена-11 176,25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Заместитель председателя Комитета                                            М.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8:00Z</dcterms:created>
  <dc:creator>BomG</dc:creator>
  <dc:description/>
  <cp:keywords/>
  <dc:language>en-US</dc:language>
  <cp:lastModifiedBy>BomG</cp:lastModifiedBy>
  <cp:lastPrinted>2012-05-04T10:57:00Z</cp:lastPrinted>
  <dcterms:modified xsi:type="dcterms:W3CDTF">2012-05-04T07:18:00Z</dcterms:modified>
  <cp:revision>2</cp:revision>
  <dc:subject/>
  <dc:title>Республикæ Цæгат Ирыстон-Алани</dc:title>
</cp:coreProperties>
</file>