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240"/>
        <w:gridCol w:w="1140"/>
        <w:gridCol w:w="4080"/>
      </w:tblGrid>
      <w:tr>
        <w:trPr>
          <w:trHeight w:val="2284" w:hRule="atLeast"/>
        </w:trPr>
        <w:tc>
          <w:tcPr>
            <w:tcW w:w="4200" w:type="dxa"/>
            <w:tcBorders/>
          </w:tcPr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æ Цæгат Ирыстон-Алани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ДЗÆУДЖЫХЪÆУЫ САХАРЫ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ind w:left="-120" w:hanging="351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БЫНÆТТОН ХИУЫНАФФÆЙАДЫ АДМИНИСТРАЦИ</w:t>
            </w:r>
          </w:p>
          <w:p>
            <w:pPr>
              <w:pStyle w:val="Normal"/>
              <w:ind w:hanging="351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УНИЦИПАЛОН ИСБОНЫ,  ЗÆХХЫ ФÆРÆЗТЫ, АРХИТЕКТУРÆ ÆМÆ САХАРАРÆЗТАДЫ</w:t>
            </w:r>
          </w:p>
          <w:p>
            <w:pPr>
              <w:pStyle w:val="Normal"/>
              <w:ind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</w:t>
            </w:r>
          </w:p>
          <w:p>
            <w:pPr>
              <w:pStyle w:val="Normal"/>
              <w:ind w:hanging="351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376045" cy="1377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Республика Северная Осетия-Ал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г. ВЛАДИКАВКАЗ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-108" w:firstLine="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УПРАВЛЕНИЕ  МУНИЦИПАЛЬНЫМ ИМУЩЕСТВОМ, ЗЕМЕЛЬНЫМИ РЕСУРСАМИ, АРХИТЕКТУРЫ И ГРАДОСТРОИТЕЛЬСТВА АМС г.ВЛАДИКАВКАЗА</w:t>
            </w:r>
          </w:p>
          <w:p>
            <w:pPr>
              <w:pStyle w:val="Header"/>
              <w:tabs>
                <w:tab w:val="clear" w:pos="708"/>
                <w:tab w:val="left" w:pos="420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025, РСО-Алания, г. Владикавказ, ул. Ватутина, 17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л.: (8672) 53-44-46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а №_________________ от ___________</w:t>
            </w:r>
          </w:p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От ___________________ № ___________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отдел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 обеспеч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лиеву А.Н.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Александр Нодарович!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 Владикавказа  просит разместить не позднее 03.09.2014 на официальном  сайте АМС г.Владикавказа и опубликовать не позднее 03.09.2014г. в газете «Владикавказ» информационное сообщение следующего содержа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 имуществом, земельными ресурсами, архитектуры и градостроительства АМС г. Владикавказа сообщает, что  согласно   Федеральному  закону  от  22  июля  2008  года № 159–ФЗ « Об особенностях отчуждения  недвижимого имущества, находящегося  в государственной собственности  субъектов  Российской Федерации  или в муниципальной собственности  и арендуемого субъектами малого и среднего предпринимательства, и о внесении  изменений  в отдельные  законодательные акты российской Федерации»  продано  ООО «АланИр»  нежилое  помещение, расположенное  по адресу: </w:t>
      </w:r>
      <w:r>
        <w:rPr>
          <w:color w:val="000000"/>
          <w:sz w:val="28"/>
          <w:szCs w:val="28"/>
        </w:rPr>
        <w:t>РСО-Алания, г.Владикавказ, ул. Бородинская, 9</w:t>
      </w: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                                          М.Мильдзих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ова З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8070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7:00Z</dcterms:created>
  <dc:creator>BomG</dc:creator>
  <dc:description/>
  <dc:language>en-US</dc:language>
  <cp:lastModifiedBy>Comp_</cp:lastModifiedBy>
  <cp:lastPrinted>2014-08-29T16:09:00Z</cp:lastPrinted>
  <dcterms:modified xsi:type="dcterms:W3CDTF">2014-08-29T12:09:00Z</dcterms:modified>
  <cp:revision>3</cp:revision>
  <dc:subject/>
  <dc:title>Республикæ Цæгат Ирыстон-Алани</dc:title>
</cp:coreProperties>
</file>