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об итогах признания </w:t>
      </w:r>
      <w:r>
        <w:rPr>
          <w:sz w:val="26"/>
          <w:szCs w:val="26"/>
          <w:lang w:eastAsia="ru-RU"/>
        </w:rPr>
        <w:t xml:space="preserve">претендентов участниками аукциона, о не допущенных к участию в аукционе участниках </w:t>
      </w:r>
      <w:r>
        <w:rPr>
          <w:sz w:val="26"/>
          <w:szCs w:val="26"/>
        </w:rPr>
        <w:t xml:space="preserve">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i w:val="false"/>
          <w:color w:val="000000"/>
          <w:sz w:val="26"/>
          <w:szCs w:val="26"/>
        </w:rPr>
        <w:t>(Протоколы от 02.09.2020 №1-14):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здание, (Литер Л), 1 - этажное, общей площадью 98,9 кв.м, кадастровый номер 15-15-01/078/2014-125, расположенное по адресу:                   РСО-Алания, г.Владикавказ, ул.Джанаева, 3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840 000,00 руб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помещение, этаж подвал, общей площадью 49,5 кв.м, кадастровый номер 15:09:0020435:50, расположенное по адресу: РСО-Алания, г.Владикавказ, ул.Димитрова/Штыба, 26/14.</w:t>
      </w:r>
    </w:p>
    <w:p>
      <w:pPr>
        <w:pStyle w:val="TextBody"/>
        <w:spacing w:before="0" w:after="0"/>
        <w:ind w:firstLine="737"/>
        <w:contextualSpacing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Помещение по договору безвозмездного бессроч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7"/>
        <w:contextualSpacing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093 000,00 руб.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3: </w:t>
      </w:r>
      <w:r>
        <w:rPr>
          <w:color w:val="000000"/>
          <w:sz w:val="26"/>
          <w:szCs w:val="26"/>
        </w:rPr>
        <w:t xml:space="preserve">нежилое помещение (Литер А), этаж 1, номера на поэтажном плане 35-49, общей площадью 273,0 кв.м, </w:t>
      </w:r>
      <w:r>
        <w:rPr>
          <w:sz w:val="26"/>
          <w:szCs w:val="26"/>
        </w:rPr>
        <w:t>кадастровый номер 15-15-01/050/2013-093, расположенное по адресу: РСО-Алания, г.Владикавказ, ул.Защитников Осетии, 20/1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мещения по договору безвозмездного пользования от 27.12.2012 №17 сроком на 10 лет занимает СОРОО «Южный»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 170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>нежилое помещение (Литер А), этаж 1, подвал, номера на поэтажном плане 1 этаж – 15,16,32-37, подвал – 30,31,32,38, общей площадью 161,1 кв.м</w:t>
      </w:r>
      <w:r>
        <w:rPr>
          <w:sz w:val="26"/>
          <w:szCs w:val="26"/>
        </w:rPr>
        <w:t>, кадастровый номер 15-15-09/046/2012-449, расположенное по адресу: РСО-Алания, г.Владикавказ, ул.Маркова, 93«а»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830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5:</w:t>
      </w:r>
      <w:r>
        <w:rPr>
          <w:color w:val="000000"/>
          <w:sz w:val="26"/>
          <w:szCs w:val="26"/>
        </w:rPr>
        <w:t xml:space="preserve"> нежилое здание (Литер А), 1 - этажное, общей площадью 202,1 кв.м, </w:t>
      </w:r>
      <w:r>
        <w:rPr>
          <w:sz w:val="26"/>
          <w:szCs w:val="26"/>
        </w:rPr>
        <w:t xml:space="preserve">кадастровый номер 15-15-01/096/2008-299 </w:t>
      </w:r>
      <w:r>
        <w:rPr>
          <w:color w:val="000000"/>
          <w:sz w:val="26"/>
          <w:szCs w:val="26"/>
        </w:rPr>
        <w:t>с земельным участком площадью 458 кв.м</w:t>
      </w:r>
      <w:r>
        <w:rPr>
          <w:sz w:val="26"/>
          <w:szCs w:val="26"/>
        </w:rPr>
        <w:t>, кадастровый номер 15:09:0022208:14, расположенные по адресу: РСО-Алания, г.Владикавказ, ул.Брестская/ул.Бульварная, 12/15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21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6:</w:t>
      </w:r>
      <w:r>
        <w:rPr>
          <w:color w:val="000000"/>
          <w:sz w:val="26"/>
          <w:szCs w:val="26"/>
        </w:rPr>
        <w:t xml:space="preserve"> нежилое здание – библиотека (Литер А), 1 - этажное, общей площадью 57,4 кв.м,</w:t>
      </w:r>
      <w:r>
        <w:rPr>
          <w:sz w:val="26"/>
          <w:szCs w:val="26"/>
        </w:rPr>
        <w:t xml:space="preserve"> кадастровый номер 15-15-09/089/2011-440</w:t>
      </w:r>
      <w:r>
        <w:rPr>
          <w:color w:val="000000"/>
          <w:sz w:val="26"/>
          <w:szCs w:val="26"/>
        </w:rPr>
        <w:t xml:space="preserve"> с земельным участком площадью 208 кв.м.</w:t>
      </w:r>
      <w:r>
        <w:rPr>
          <w:sz w:val="26"/>
          <w:szCs w:val="26"/>
        </w:rPr>
        <w:t>, кадастровый номер 15:09:0034207:24, расположенные по адресу: РСО-Алания, г.Владикавказ, с.Чми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05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7:</w:t>
      </w:r>
      <w:r>
        <w:rPr>
          <w:color w:val="000000"/>
          <w:sz w:val="26"/>
          <w:szCs w:val="26"/>
        </w:rPr>
        <w:t xml:space="preserve"> нежилое здание (торговое) - Литер Щ, 2 - этажное (подземных этажей – 1), общей площадью 674,3 кв.м, </w:t>
      </w:r>
      <w:r>
        <w:rPr>
          <w:sz w:val="26"/>
          <w:szCs w:val="26"/>
        </w:rPr>
        <w:t>кадастровый номер 15-15-01/033/2013-461</w:t>
      </w:r>
      <w:r>
        <w:rPr>
          <w:color w:val="000000"/>
          <w:sz w:val="26"/>
          <w:szCs w:val="26"/>
        </w:rPr>
        <w:t xml:space="preserve"> с земельным участком площадью 410 кв.м</w:t>
      </w:r>
      <w:r>
        <w:rPr>
          <w:sz w:val="26"/>
          <w:szCs w:val="26"/>
        </w:rPr>
        <w:t>, кадастровый номер 15:09:0010513:268, расположенные по адресу: РСО-Алания, г.Владикавказ, ул.Металлургов/ул.Нартовская, 2/5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 982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i w:val="false"/>
          <w:color w:val="000000"/>
          <w:sz w:val="26"/>
          <w:szCs w:val="26"/>
        </w:rPr>
        <w:t>нежилое помещение, этаж №1, общей площадью 114,9 кв.м, кадастровый номер 15:09:0040101:2010, расположенное по адресу: РСО-Алания, г.Владикавказ, пр.Коста, 273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 056 000,00 руб.</w:t>
      </w:r>
    </w:p>
    <w:p>
      <w:pPr>
        <w:pStyle w:val="TextBody"/>
        <w:spacing w:before="0" w:after="0"/>
        <w:ind w:firstLine="720"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 Гагкаев Борис Александрович, Тотаев Тимур Александрович, Кокаева Людмила Юрьев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9: </w:t>
      </w:r>
      <w:r>
        <w:rPr>
          <w:color w:val="000000"/>
          <w:sz w:val="26"/>
          <w:szCs w:val="26"/>
        </w:rPr>
        <w:t>нежилое помещение, этаж №1, общей площадью 62,2 кв.м</w:t>
      </w:r>
      <w:r>
        <w:rPr>
          <w:sz w:val="26"/>
          <w:szCs w:val="26"/>
        </w:rPr>
        <w:t>, кадастровый номер 15:09:0030711:120, расположенное по адресу:                      РСО-Алания, г.Владикавказ, ул.Весенняя/М.Пехотинцев, 10а/15а, пом.18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16 000,00 руб.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0: </w:t>
      </w:r>
      <w:r>
        <w:rPr>
          <w:color w:val="000000"/>
          <w:sz w:val="26"/>
          <w:szCs w:val="26"/>
        </w:rPr>
        <w:t>нежилое подвальное помещение, общей площадью 91,1 кв.м</w:t>
      </w:r>
      <w:r>
        <w:rPr>
          <w:sz w:val="26"/>
          <w:szCs w:val="26"/>
        </w:rPr>
        <w:t>, кадастровый номер 15:09:0010520:1006, расположенного по адресу: РСО-Алания, г.Владикавказ, ул.Пожарского/Иристонская, 5/17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 026 000,00 руб.</w:t>
      </w:r>
    </w:p>
    <w:p>
      <w:pPr>
        <w:pStyle w:val="TextBody"/>
        <w:spacing w:before="0" w:after="0"/>
        <w:ind w:firstLine="735"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 Заварзина Ангелина Викторовна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Cs/>
          <w:i w:val="false"/>
          <w:color w:val="000000"/>
          <w:sz w:val="26"/>
          <w:szCs w:val="26"/>
        </w:rPr>
        <w:t>Не признаются участниками аукциона в связи с подачей неполного пакета документ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лиева Мадина Зауровна (Представлена неполная копия документа удостоверяющего личность гражданина РФ)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Аукцион признается несостоявшим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11:</w:t>
      </w:r>
      <w:r>
        <w:rPr>
          <w:color w:val="000000"/>
          <w:sz w:val="26"/>
          <w:szCs w:val="26"/>
        </w:rPr>
        <w:t xml:space="preserve"> нежилое помещение, (литер Ж1, пом. №№ 1,2,3, пом. № 4 место об. пользования), общей площадью 265,9 кв.м</w:t>
      </w:r>
      <w:r>
        <w:rPr>
          <w:sz w:val="26"/>
          <w:szCs w:val="26"/>
        </w:rPr>
        <w:t>, кадастровый номер                                      15-15-01/048/2007-243, расположенное по адресу: РСО-Алания, г.Владикавказ, ул.Кутузова, 83/6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 033 000,00 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12:</w:t>
      </w:r>
      <w:r>
        <w:rPr>
          <w:color w:val="000000"/>
          <w:sz w:val="26"/>
          <w:szCs w:val="26"/>
        </w:rPr>
        <w:t xml:space="preserve"> нежилое помещение, этаж №2, общей площадью 89,1 кв.м</w:t>
      </w:r>
      <w:r>
        <w:rPr>
          <w:sz w:val="26"/>
          <w:szCs w:val="26"/>
        </w:rPr>
        <w:t>, кадастровый номер 15:09:0020130:249, расположенное по адресу:                      РСО-Алания, г.Владикавказ, ул.Бородинская/Нагорная, 25а/1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>2 049 000,00</w:t>
      </w:r>
      <w:r>
        <w:rPr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3: </w:t>
      </w:r>
      <w:r>
        <w:rPr>
          <w:color w:val="000000"/>
          <w:sz w:val="26"/>
          <w:szCs w:val="26"/>
        </w:rPr>
        <w:t>нежилое помещение, Литер «АГ», общей площадью 29,3 кв.м</w:t>
      </w:r>
      <w:r>
        <w:rPr>
          <w:sz w:val="26"/>
          <w:szCs w:val="26"/>
        </w:rPr>
        <w:t>, кадастровый номер 15:09:0040101:2125, расположенное по адресу: РСО-Алания, г.Владикавказ, пр.Коста, 288/4, пом. 14 «А»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207 000,00 </w:t>
      </w:r>
      <w:r>
        <w:rPr>
          <w:rStyle w:val="Style13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0"/>
        <w:ind w:firstLine="735"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 Дзотцоев Аладин Владимирович.</w:t>
      </w:r>
    </w:p>
    <w:p>
      <w:pPr>
        <w:pStyle w:val="TextBody"/>
        <w:spacing w:before="0" w:after="0"/>
        <w:ind w:firstLine="720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Аукцион признается несостоявшим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4: </w:t>
      </w:r>
      <w:r>
        <w:rPr>
          <w:color w:val="000000"/>
          <w:sz w:val="26"/>
          <w:szCs w:val="26"/>
        </w:rPr>
        <w:t>нежилое здание, 1 - этажное, общей площадью 14,6 кв.м</w:t>
      </w:r>
      <w:r>
        <w:rPr>
          <w:sz w:val="26"/>
          <w:szCs w:val="26"/>
        </w:rPr>
        <w:t>, кадастровый номер 15:09:0202018:410, расположенное по адресу: РСО-Алания, г.Владикавказ, Неведомского/Куйбышева, №22/58-60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105 000,00 </w:t>
      </w:r>
      <w:r>
        <w:rPr>
          <w:rStyle w:val="Style13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».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Нелля Гагиева</cp:lastModifiedBy>
  <cp:lastPrinted>2020-07-30T12:52:00Z</cp:lastPrinted>
  <dcterms:modified xsi:type="dcterms:W3CDTF">2020-09-03T09:17:00Z</dcterms:modified>
  <cp:revision>99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