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402955" cy="661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2955" cy="661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1387"/>
                              <w:gridCol w:w="1378"/>
                              <w:gridCol w:w="1152"/>
                              <w:gridCol w:w="1080"/>
                              <w:gridCol w:w="1103"/>
                              <w:gridCol w:w="1800"/>
                              <w:gridCol w:w="132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32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до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гаева Аслана Юрь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ный специалист  Управления  муниципальным имуществом,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период с 01.01.2013 по 31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2 г. 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чень объекта недвижимого имущества и транспортных 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гаев Аслан Юрьевич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2 215,6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ем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часток под 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ежило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  <w:tab w:val="center" w:pos="105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,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65pt;height:520.6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13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1387"/>
                        <w:gridCol w:w="1378"/>
                        <w:gridCol w:w="1152"/>
                        <w:gridCol w:w="1080"/>
                        <w:gridCol w:w="1103"/>
                        <w:gridCol w:w="1800"/>
                        <w:gridCol w:w="1320"/>
                        <w:gridCol w:w="1680"/>
                      </w:tblGrid>
                      <w:tr>
                        <w:trPr/>
                        <w:tc>
                          <w:tcPr>
                            <w:tcW w:w="132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едения о до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гаева Аслана Юрь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ый специалист  Управления  муниципальным имуществом,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период с 01.01.2013 по 31.12.2013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умма до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2 г. (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еречень объекта недвижимого имущества и транспортных средст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ид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дви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гаев Аслан Юрьевич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2 215,6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земель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участок под 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 xml:space="preserve">нежило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мещ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  <w:tab w:val="center" w:pos="1058" w:leader="none"/>
                              </w:tabs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,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,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2:00Z</dcterms:created>
  <dc:creator>User</dc:creator>
  <dc:description/>
  <cp:keywords/>
  <dc:language>en-US</dc:language>
  <cp:lastModifiedBy>Customer</cp:lastModifiedBy>
  <dcterms:modified xsi:type="dcterms:W3CDTF">2014-03-19T07:06:00Z</dcterms:modified>
  <cp:revision>7</cp:revision>
  <dc:subject/>
  <dc:title/>
</cp:coreProperties>
</file>