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35" w:firstLine="4962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5</w:t>
        <w:br/>
        <w:t>к постановлению АМС г.Владикавказа</w:t>
        <w:br/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u w:val="single"/>
        </w:rPr>
        <w:t>__30.05.2024_г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>№__991__</w:t>
      </w:r>
    </w:p>
    <w:p>
      <w:pPr>
        <w:pStyle w:val="Normal"/>
        <w:spacing w:lineRule="auto" w:line="240" w:before="0" w:after="0"/>
        <w:ind w:right="135" w:firstLine="4962"/>
        <w:jc w:val="right"/>
        <w:rPr>
          <w:rFonts w:ascii="Arial" w:hAnsi="Arial" w:cs="Arial"/>
          <w:color w:val="000000"/>
          <w:sz w:val="24"/>
          <w:szCs w:val="24"/>
          <w:u w:val="single"/>
          <w:lang w:eastAsia="ru-RU"/>
        </w:rPr>
      </w:pPr>
      <w:r>
        <w:rPr>
          <w:rFonts w:cs="Arial" w:ascii="Arial" w:hAnsi="Arial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 xml:space="preserve">Персональный состав </w:t>
        <w:br/>
        <w:t>конкурсной комиссии по подготовке и проведению открытого конкурса №06р-24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 - Хабаев Константин Кимович - заместитель начальника Управления архитектуры и градостроительства АМС г.Владикавказ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председателя комиссии – Караев Аслан Гаврилович – начальник Управления архитектуры и градостроительства АМС г.Владикавказа - главный архитектор г.Владикавказ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кретарь комиссии – Еналдиева Ивета Александровна - начальник Отдела рекламы Управления архитектуры и градостроительства АМС г.Владикавказ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лены комиссии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сов Сослан Барсбиевич - заместитель начальника Управления архитектуры и градостроительства АМС г.Владикавказ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удаев Эрик Таймуразович - главный специалист Отдела рекламы Управления архитектуры и градостроительства АМС г.Владикавказ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режников Михаил Александрович - главный специалист Отдела градостроительных планов земельных участков и адресной регистрации Управления архитектуры и градостроительства АМС г.Владикавказ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запаров Арсен Будзиевич – главный специалист Отдела объектов капитального строительства и информационного обеспечения градостроительной деятельности Управления архитектуры и градостроительства АМС г.Владикавказ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хоев Эльдар Эльбрусович – главный специалист Отдела объектов капитального строительства и информационного обеспечения градостроительной деятельности Управления архитектуры и градостроительства АМС г.Владикавказ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1:55:00Z</dcterms:created>
  <dc:creator>Юрий</dc:creator>
  <dc:description/>
  <cp:keywords/>
  <dc:language>en-US</dc:language>
  <cp:lastModifiedBy>Мадина</cp:lastModifiedBy>
  <cp:lastPrinted>2021-10-06T15:50:00Z</cp:lastPrinted>
  <dcterms:modified xsi:type="dcterms:W3CDTF">2024-05-30T12:44:00Z</dcterms:modified>
  <cp:revision>6</cp:revision>
  <dc:subject/>
  <dc:title>Приложение 5</dc:title>
</cp:coreProperties>
</file>