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ларова Ибрагима Валерь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ларов Ибрагим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22 810, 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81 291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06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йларова Ибрагима Валерь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начальника Финанс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5 по 31.12.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йларов Ибраги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ле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1.7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йларова Ибрагима Валерь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начальника Финансов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5 по 31.12.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йларов Ибраги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лерь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3:00Z</dcterms:created>
  <dc:creator>User</dc:creator>
  <dc:description/>
  <cp:keywords/>
  <dc:language>en-US</dc:language>
  <cp:lastModifiedBy>Людмила Цагараева</cp:lastModifiedBy>
  <dcterms:modified xsi:type="dcterms:W3CDTF">2016-04-11T07:41:00Z</dcterms:modified>
  <cp:revision>9</cp:revision>
  <dc:subject/>
  <dc:title/>
</cp:coreProperties>
</file>