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3 ноября  2021 года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50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Дзусова/ул.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 Кесаева, 33Б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роев Отечества,7/ул.А. 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7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роев Отечества, напротив д. 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8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, 8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2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напротив д.60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6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 58 к3/ул.Таут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7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. Лакути, 200 м. от пересечения с ул. Грибоедо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8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5, пересечение с ул. А. 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1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д.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7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Новый город, 280 м от Архонского шоссе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9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востокская/Курсантов Киров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3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есенняя1/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4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(Парк Победы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5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ри движении в сторону Гизельского круга,170 метров до Гизельского круг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6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при движении в сторону пр. Доватора, 110м от Московского шоссе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7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при движении в сторону Гизельского круга, 210 метров от ул. 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8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. Лакути /ул. Братьев Темировых, 7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9;</w:t>
      </w:r>
    </w:p>
    <w:p>
      <w:pPr>
        <w:pStyle w:val="Style19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 66 Б (Торговый центр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1;</w:t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11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           </w:t>
      </w:r>
      <w:r>
        <w:rPr>
          <w:color w:val="000000"/>
        </w:rPr>
        <w:t xml:space="preserve">№108 (2867) от 07.10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vertAlign w:val="superscript"/>
        </w:rPr>
      </w:pPr>
      <w:r>
        <w:rPr/>
        <w:t>6.  Процедура вскрытия конвертов с заявками на участие в открытом конкурсе  №11р-21 проведена 22 ноябр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 До окончания срока подачи заявок </w:t>
      </w:r>
      <w:r>
        <w:rPr>
          <w:bCs/>
        </w:rPr>
        <w:t xml:space="preserve">22 ноября 2021 года в 12 часов 00 минут (время московское) </w:t>
      </w:r>
      <w:r>
        <w:rPr/>
        <w:t xml:space="preserve">подано 20 (дв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8. В связи с тем, что, </w:t>
      </w:r>
      <w:r>
        <w:rPr/>
        <w:t xml:space="preserve">по каждому из лотов подана только одна заявка, открытый конкурс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2 ноября 2021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11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1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bookmarkStart w:id="1" w:name="_Hlk8820703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РА Какаду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1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1р-21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11р-21, а также в связи с соответствием заявок требованиям, установленным в конкурсной документации по проведению открытого конкурса  №11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11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11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11р-21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8:00Z</dcterms:created>
  <dc:creator>User</dc:creator>
  <dc:description/>
  <cp:keywords/>
  <dc:language>en-US</dc:language>
  <cp:lastModifiedBy>Мадина</cp:lastModifiedBy>
  <cp:lastPrinted>2021-11-19T10:22:00Z</cp:lastPrinted>
  <dcterms:modified xsi:type="dcterms:W3CDTF">2021-11-23T10:24:00Z</dcterms:modified>
  <cp:revision>3</cp:revision>
  <dc:subject/>
  <dc:title>Владикавказская городская</dc:title>
</cp:coreProperties>
</file>