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4.11.2015 состоялись торги по продаже следующих пакетов акций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Пакета акций акционерного общества «Лифтремонт», расположенного по адресу: РСО-Алания, г.Владикавказ, пр.Доватора, 21,  в размере 100% уставного капитала  (24697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Normal"/>
        <w:ind w:left="0" w:righ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Пакета акций открытого акционерного общества «Олимп», расположенного по адресу: РСО-Алания, г.Владикавказ, ул.Шмулевича, 6,  в размере 5,38% уставного капитала  (5500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238" w:right="1430" w:gutter="0" w:header="0" w:top="735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11-25T16:50:00Z</cp:lastPrinted>
  <dcterms:modified xsi:type="dcterms:W3CDTF">2014-08-11T07:34:00Z</dcterms:modified>
  <cp:revision>7</cp:revision>
  <dc:subject/>
  <dc:title>Республикæ Цæгат Ирыстон-Алани</dc:title>
</cp:coreProperties>
</file>