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9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ой Людмилы Вячеслав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а отдел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а Людмила Вячеслав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59 481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ge">
                  <wp:posOffset>1400810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901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шариной Людмилы Вячеслав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ашарина 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ячеславовна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110.3pt;mso-position-vertical-relative:page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901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шариной Людмилы Вячеслав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ашарина Людми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ячеславовна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0:00Z</dcterms:created>
  <dc:creator>User</dc:creator>
  <dc:description/>
  <cp:keywords/>
  <dc:language>en-US</dc:language>
  <cp:lastModifiedBy>Людмила Цагараева</cp:lastModifiedBy>
  <dcterms:modified xsi:type="dcterms:W3CDTF">2015-04-21T09:28:00Z</dcterms:modified>
  <cp:revision>4</cp:revision>
  <dc:subject/>
  <dc:title/>
</cp:coreProperties>
</file>