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99"/>
        <w:gridCol w:w="1800"/>
        <w:gridCol w:w="1320"/>
        <w:gridCol w:w="1680"/>
      </w:tblGrid>
      <w:tr>
        <w:trPr/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оева Виталия Владими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руководителя аппарат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ев Виталий Владими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61 121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садовый 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  <w:t>1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Мерседес-Бенц Е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91410</wp:posOffset>
                </wp:positionV>
                <wp:extent cx="6858000" cy="363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узоева Виталия Владими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руководителя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узоев Виталий Владимир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 по основному месту работы, личные сбережения, доход от реализации акций ОАО Газпром в 2001-2005 годах полученных по ваучер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6.55pt;mso-wrap-distance-left:9pt;mso-wrap-distance-right:9pt;mso-wrap-distance-top:0pt;mso-wrap-distance-bottom:0pt;margin-top:188.3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зоева Виталия Владими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руководителя аппар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зоев Виталий Владимир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ход по основному месту работы, личные сбережения, доход от реализации акций ОАО Газпром в 2001-2005 годах полученных по ваучер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1:00Z</dcterms:created>
  <dc:creator>User</dc:creator>
  <dc:description/>
  <cp:keywords/>
  <dc:language>en-US</dc:language>
  <cp:lastModifiedBy>Людмила Цагараева</cp:lastModifiedBy>
  <dcterms:modified xsi:type="dcterms:W3CDTF">2015-03-26T10:15:00Z</dcterms:modified>
  <cp:revision>9</cp:revision>
  <dc:subject/>
  <dc:title/>
</cp:coreProperties>
</file>