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35" w:firstLine="4962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  <w:br/>
        <w:t>к постановлению АМС г.Владикавказа</w:t>
        <w:br/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15.02.2021г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№_95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  <w:lang w:eastAsia="ru-RU"/>
        </w:rPr>
        <w:t xml:space="preserve">Перечень </w:t>
        <w:br/>
        <w:t>лотов, по которым проводится открытый конкурс №07р-21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рганизатор кон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администрация местного самоуправления г.Владикавказа, в уполномоченном лице Управления архитектуры и градостроительства администрации местного самоуправления г. Владикавказа (уполномоченное лицо), адрес: г.Владикавказ, ул.Ватутина, 17, этаж 2, кабинет №211, контактное лицо – Дзиова Мадина Валериевна; тел.: (8672) 53-59-77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 конкурса: Открытый конкурс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(лот), выставляемый на </w:t>
      </w:r>
      <w:hyperlink w:anchor="sub_6213">
        <w:r>
          <w:rPr>
            <w:rStyle w:val="InternetLink"/>
            <w:rFonts w:eastAsia="Times New Roman" w:cs="Arial" w:ascii="Times New Roman" w:hAnsi="Times New Roman"/>
            <w:color w:val="000000"/>
            <w:sz w:val="24"/>
            <w:szCs w:val="24"/>
            <w:lang w:eastAsia="ru-RU"/>
          </w:rPr>
          <w:t>конкурс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указанием его номера и предполагаемого местонахождения рекламной конструкции (индивидуализирующие характеристики рекламной конструкции, а также недвижимого имущества (адрес и площадь), на котором будет установлена рекламная конструкция): Право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: 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 - тип рекламной конструкции (с подсветом) – призматрон; размер рекламной конструкции (длина, ширина) – 6м х 3м; площадь информационного поля рекламной конструкции (в кв. м) – 108 (сто восем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Кирова. Пересечение с ул. Маркова. Напротив ж/д вокзал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299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кавказская, 46. 50м от входа на рынок «Викалина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09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 - тип рекламной конструкции (с подсветом) – щит; размер рекламной конструкции (длина, ширина) – 3,7м х 2,7м; площадь информационного поля рекламной конструкции (в кв. м) – 20 (двадца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Джанаева, 44"а"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12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4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. Доватора, 56. Перед перекрестком с ул.Островского. Напротив ресторана «Восток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14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5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Доватора, 65. 100 м. от Магазин «Мир шин», бывший маг. «Грин Дизайн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15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6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Доватора, 256. Магазин «Магнит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19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7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Х.Мамсурова. Пересечение с ул.Левченко. Спортивная школа «Юность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30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8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Московская. Пересечение с ул. Калинин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34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9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Пушкинская. Комсомольский парк. 200м от ул.Горького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36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0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Чкалова. Пересечение с ул.Н.Зубковой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57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1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Шмулевича, напротив д. 21. 100 м от пересечения с ул.Пушкинская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66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2 - тип рекламной конструкции (с подсветом) – сторона 1 – призматрон, сторона 2 - щит; размер рекламной конструкции (длина, ширина) – 3,7м х 2,7м; площадь информационного поля рекламной конструкции (в кв. м) – 40 (сорок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еонова. магазин «Черемушки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78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3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Архонское шоссе. Выезд с автовокзала №1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95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4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Барбашова. После пересечения с ул.Кырджалийская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04;</w:t>
      </w:r>
    </w:p>
    <w:p>
      <w:pPr>
        <w:pStyle w:val="Normal"/>
        <w:spacing w:lineRule="auto" w:line="240" w:before="28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 Лот №15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Барбашова. 200м от Гизельского круг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06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6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атутина. Пересечение с ул.Братьев Щукиных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08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7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атутина. АЗС «Адмирал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10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8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кавказская, 42. 150м от входа на рынок «Викалина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16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9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Дзусова,9. 100 м от ул. Владикавказской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28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0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Доватора, 248. Напротив мебельного салон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33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1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еждународная, 1/2. Напротив АЗС «Заря». Оптово-розничная овощная база «Чиба», Супермаркет «Магнит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44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2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еждународная, 4. 100 м от пересечения с ул.Астана Кесаева. Напротив ТЦ «Столица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45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3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кавказская, 42. 50м от перекрестка с ул.Дзусо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59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4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кавказская, 42. 100м от перекрестка с ул.Дзусо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60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5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Доватора. а/ц «Дакар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62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6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Доватора, а/ц «Дакар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63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7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Дзержинского, 74. Напротив магазина керамической плитки «Ромбус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67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8 - тип рекламной конструкции (с подсветом) – сторона 1 – щит, сторона 2 - призматрон; размер рекламной конструкции (длина, ширина) – 6м х 3м; площадь информационного поля рекламной конструкции (в кв. м) – 72 (семьдесят два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Владикавказская. Пересечение с ул.Гагкаева, напротив рынка "Викалина"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71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9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Мамсурова, 36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672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0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 Выезд с Пожарского мост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700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1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 — ул.Братьев Темировых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712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5:04:00Z</dcterms:created>
  <dc:creator>Юрий</dc:creator>
  <dc:description/>
  <cp:keywords/>
  <dc:language>en-US</dc:language>
  <cp:lastModifiedBy>Мадина</cp:lastModifiedBy>
  <cp:lastPrinted>2021-01-26T11:50:00Z</cp:lastPrinted>
  <dcterms:modified xsi:type="dcterms:W3CDTF">2021-02-25T12:30:00Z</dcterms:modified>
  <cp:revision>4</cp:revision>
  <dc:subject/>
  <dc:title>Приложение 1</dc:title>
</cp:coreProperties>
</file>