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82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92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2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Кутузова,73 а; тел.: 75 52 16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2 г. Владикавказа согласно спецификации (Приложение №3) и требованиям извещения о запросе котировок №182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Кутузова,73 а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Пятьдесят три тысячи триста четырнадцать руб. двадцать шесть коп.</w:t>
      </w:r>
      <w:r>
        <w:rPr>
          <w:b w:val="false"/>
          <w:i/>
          <w:sz w:val="18"/>
          <w:szCs w:val="18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>53 206</w:t>
            </w:r>
            <w:r>
              <w:rPr>
                <w:sz w:val="24"/>
              </w:rPr>
              <w:t>,5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53 273,85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82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53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206,5 руб.</w:t>
      </w:r>
      <w:r>
        <w:rPr>
          <w:sz w:val="24"/>
          <w:szCs w:val="24"/>
        </w:rPr>
        <w:t xml:space="preserve"> (</w:t>
      </w:r>
      <w:r>
        <w:rPr>
          <w:sz w:val="24"/>
        </w:rPr>
        <w:t>пятьдесят три тысячи двести шесть руб. пятьдесят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Пятьдесят три тысячи двести шесть руб. пятьдесят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ятьдесят три тысячи двести семьдесят три руб. восемьдесят пять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09:47:00Z</dcterms:modified>
  <cp:revision>44</cp:revision>
  <dc:subject/>
  <dc:title>ПРОТОКОЛ  №176-10</dc:title>
</cp:coreProperties>
</file>