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13"/>
        <w:gridCol w:w="1800"/>
        <w:gridCol w:w="1320"/>
        <w:gridCol w:w="1680"/>
      </w:tblGrid>
      <w:tr>
        <w:trPr/>
        <w:tc>
          <w:tcPr>
            <w:tcW w:w="1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азовой Ирианы Юрье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чальника отдела Управления имуществом, земельными ресурсами, архитектуры и градостроительства</w:t>
              <w:tab/>
              <w:t xml:space="preserve">                      с 1 января 2014 по 31 декабря 2014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4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зова Ириана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300 600,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 0,35 до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ГАЗ 3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2465</wp:posOffset>
                </wp:positionV>
                <wp:extent cx="6858000" cy="326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26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46"/>
                              <w:gridCol w:w="3674"/>
                              <w:gridCol w:w="3480"/>
                            </w:tblGrid>
                            <w:tr>
                              <w:trPr/>
                              <w:tc>
                                <w:tcPr>
                                  <w:tcW w:w="10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азовой Ирианы Ю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чальника отдела Управления имуществом, земельными ресурсами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рхитектуры и градостроительства</w:t>
                                    <w:tab/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30" w:leader="none"/>
                                    </w:tabs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1 января 2013 по 31 декабря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муниципального служащего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приобрет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Источник получ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редств, за счет котор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вершена сделка по приобретению имущ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Галазовой  Ирианы  Юрьев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ын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40" w:leader="none"/>
                                    </w:tabs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е име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57.15pt;mso-wrap-distance-left:9pt;mso-wrap-distance-right:9pt;mso-wrap-distance-top:0pt;mso-wrap-distance-bottom:0pt;margin-top:52.95pt;mso-position-vertical-relative:page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46"/>
                        <w:gridCol w:w="3674"/>
                        <w:gridCol w:w="3480"/>
                      </w:tblGrid>
                      <w:tr>
                        <w:trPr/>
                        <w:tc>
                          <w:tcPr>
                            <w:tcW w:w="10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ведения об источниках получения средств, за счет которых совершена сделка,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и его супруги (супруга) за три последних года, предшествующих совершению сдел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азовой Ирианы Юрьев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чальника отдела Управления имуществом, земельными ресурсами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рхитектуры и градостроительства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30" w:leader="none"/>
                              </w:tabs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1 января 2013 по 31 декабря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униципального служащего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приобретен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Источник получ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редств, за счет котор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вершена сделка по приобретению имущ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40" w:leader="none"/>
                              </w:tabs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алазовой  Ирианы  Юрьевн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  <w:tab/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пруга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ын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40" w:leader="none"/>
                              </w:tabs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е имеет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24:00Z</dcterms:created>
  <dc:creator>User</dc:creator>
  <dc:description/>
  <cp:keywords/>
  <dc:language>en-US</dc:language>
  <cp:lastModifiedBy>Людмила Цагараева</cp:lastModifiedBy>
  <dcterms:modified xsi:type="dcterms:W3CDTF">2015-03-19T15:25:00Z</dcterms:modified>
  <cp:revision>6</cp:revision>
  <dc:subject/>
  <dc:title/>
</cp:coreProperties>
</file>