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02.11.2015 состоялись торги по продаже права аренды земельного участк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 №1: 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строительство объекта торговл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Ватутина, 116, площадью 1453 кв.м, кадастровый номер 15:09:0020201:42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11 заявок. Участниками аукциона признаны: Темиров И.К., Дзанагов Р.З., Дзуцева И.Т., Дзусова Э.Д., Хлюстенко А.Г, Темираев А.Р., Химилонов М.Т., Маргиев М,В., Арсагова З.В., Абаев А.В. Победителем признан Абаев Алибек Владимирович, зарегистрированный по адресу: РСО-Алания, г.Владикавказ, ул.Гончарова, 141. Продажная цена составила 1 151 561,5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11.11.2015 состоялись торги по продаже следующих объектов недвижимого имуществ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ого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ное, общей площадью 57,4 кв.м., расположенного по адресу: г.Владикавказ, с.Чми с земельным участком площадью 208 кв.м., кадастровый номер 15:09:0034207:2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, а», 1 этаж, общей площадью 131,5кв.м., расположенного по адресу: г.Владикавказ, п.Заводской,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Л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1 этаж, общей площадью 98,9 кв.м., расположенного по адресу: г.Владикавказ, ул.Джанае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2 106 19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38" w:right="1430" w:gutter="0" w:header="0" w:top="73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5-11-12T11:52:00Z</cp:lastPrinted>
  <dcterms:modified xsi:type="dcterms:W3CDTF">2014-08-11T07:34:00Z</dcterms:modified>
  <cp:revision>7</cp:revision>
  <dc:subject/>
  <dc:title>Республикæ Цæгат Ирыстон-Алани</dc:title>
</cp:coreProperties>
</file>