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седания рабочей группы для определения и назначения перевозчика на муниципальный маршрут регулярных перевоз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13 «Пушкинская-п. Заводской» без проведения конкурса на период до проведения открытого конкурса, но не более чем на 180 дней на территории городского округа г. Владикавказ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 час. 00 мин.»</w:t>
        <w:tab/>
        <w:tab/>
        <w:tab/>
        <w:tab/>
        <w:tab/>
        <w:tab/>
        <w:tab/>
        <w:tab/>
        <w:t>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абочей групп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6232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а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 Аслан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обеспечения и организации торгов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ара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жи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центральной диспетчерской службы УТ АМС г. Владикавказ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лениями о заключении краткосрочного договора (до проведения открытого конкурса) по обслуживанию </w:t>
      </w:r>
      <w:r>
        <w:rPr>
          <w:bCs/>
          <w:sz w:val="28"/>
          <w:szCs w:val="28"/>
        </w:rPr>
        <w:t>муниципального маршрута регулярных перевозок №13 «</w:t>
      </w:r>
      <w:r>
        <w:rPr>
          <w:rFonts w:eastAsia="Calibri"/>
          <w:bCs/>
          <w:sz w:val="28"/>
          <w:szCs w:val="28"/>
          <w:lang w:eastAsia="en-US"/>
        </w:rPr>
        <w:t>Пушкинская-п. Заводской</w:t>
      </w:r>
      <w:r>
        <w:rPr>
          <w:bCs/>
          <w:sz w:val="28"/>
          <w:szCs w:val="28"/>
        </w:rPr>
        <w:t>» без проведения конкурса на период до проведения открытого конкурса, но не более чем на 180 дней на территории городского округа г. Владикавка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лений о заключении краткосрочного договора (до проведения открытого конкурса) по обслуживанию муниципального маршрута </w:t>
      </w:r>
      <w:r>
        <w:rPr>
          <w:bCs/>
          <w:sz w:val="28"/>
          <w:szCs w:val="28"/>
        </w:rPr>
        <w:t>№13 «</w:t>
      </w:r>
      <w:r>
        <w:rPr>
          <w:rFonts w:eastAsia="Calibri"/>
          <w:bCs/>
          <w:sz w:val="28"/>
          <w:szCs w:val="28"/>
          <w:lang w:eastAsia="en-US"/>
        </w:rPr>
        <w:t>Пушкинская-п. Заводско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е транспорта АМС г. Владикавказа подано одно заявление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 ООО «АлРус» (ИНН 1516618970), 362002, РСО-Алания, г. Владикавказ, ул. Гвардейская 2.</w:t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  <w:szCs w:val="28"/>
        </w:rPr>
        <w:t xml:space="preserve">Конверт с заявлением вскрыт в 10 час. 00 мин. 25 мая 2023 года. В конверте имеются следующие копии документов: заявление о заключении договора на 2 л. в 1 экз., (согласие на обработку персональных данных). </w:t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  <w:szCs w:val="28"/>
        </w:rPr>
        <w:t xml:space="preserve">Заверенные учредительные документы юридического лица  (решение № 1 Учредителя – Единственного участка ООО «АлРус» от 10.02.2009 г на 1 л. в 1 экз., устав ООО «АлРус» на 16 л. в 1 экз.,   свидетельства о постановке на налоговый учет ООО «АлРус» на 1 л. в 1 экз., решение №1 собрания учредителей ООО «АлРус» от 16.08.2020г. на 1л. в 1экз)., паспорт на имя  ген. директора Олисаев З.В. на 1л. в 1экз., лист записи ЕГРЮЛ ООО «АлРус» на 1 л. в 1 экз., лицензия на осуществление деятельности по перевозкам пассажиров от 23.09.2015г. ООО «АлРус» на 1 л. в 1 экз., справка о транспортных средствах на 2л. в 1 экз., СТС т/с на 12 л. в 1 экз., договор  № 012 субаренды  нежилого помещения между ООО «Автолайн- 1» и ООО «АлРус» на 4л. в 1 экз., акт приема-передачи недвижимого имущества к договору субаренды от 01.02.2023  на 1 л. в 1 экз., согласие на заключения договора субаренды между ООО «Автолайн-1» и ООО «АлРус» на 1 л. в 1 экз., лицензии на осуществление медицинской деятельности на 2 л. в 1 экз., приказ  о приеме на работу механика на 1л. в 1 экз., договор безвозмездного пользования транспортными средствами на 3 л. в 1 экз., передаточный акт к договору безвозмездного пользования от 23.05.2023 на 2л. в 1 экз., выписка из ЕГРЮЛ на 13л. в 1 эк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опии документов прошиты, пронумерованы, заверены подписью и печатью ООО «Ал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ОО «АлРус» (ИНН 1516618970), 362002, РСО-Алания, г. Владикавказ, ул. Гвардейская 2, соответствует требованиям, указанным в объявлении по заключению краткосрочного договора (до проведения открытого конкурса) по обслуживанию муниципального маршрута регулярных перевозок </w:t>
      </w:r>
      <w:r>
        <w:rPr>
          <w:bCs/>
          <w:sz w:val="28"/>
          <w:szCs w:val="28"/>
        </w:rPr>
        <w:t>№13 «</w:t>
      </w:r>
      <w:r>
        <w:rPr>
          <w:rFonts w:eastAsia="Calibri"/>
          <w:bCs/>
          <w:sz w:val="28"/>
          <w:szCs w:val="28"/>
          <w:lang w:eastAsia="en-US"/>
        </w:rPr>
        <w:t xml:space="preserve">Пушкинская-п.Заводской» 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иных заявлений, заключить краткосрочный договор по обслуживанию муниципального маршрута регулярных перевозок </w:t>
      </w:r>
      <w:r>
        <w:rPr>
          <w:bCs/>
          <w:sz w:val="28"/>
          <w:szCs w:val="28"/>
        </w:rPr>
        <w:t>№13«</w:t>
      </w:r>
      <w:r>
        <w:rPr>
          <w:rFonts w:eastAsia="Calibri"/>
          <w:bCs/>
          <w:sz w:val="28"/>
          <w:szCs w:val="28"/>
          <w:lang w:eastAsia="en-US"/>
        </w:rPr>
        <w:t>Пушкинская-п.Заводской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с ООО «АлРус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рисаев А.А. 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уаев А.Ю. 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агараева О.М. 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ажиев И.А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07:00Z</dcterms:created>
  <dc:creator>User</dc:creator>
  <dc:description/>
  <cp:keywords/>
  <dc:language>en-US</dc:language>
  <cp:lastModifiedBy>Оксана Цагараева</cp:lastModifiedBy>
  <cp:lastPrinted>2023-04-07T10:30:00Z</cp:lastPrinted>
  <dcterms:modified xsi:type="dcterms:W3CDTF">2023-05-26T09:42:00Z</dcterms:modified>
  <cp:revision>16</cp:revision>
  <dc:subject/>
  <dc:title>ПРОТОКОЛ</dc:title>
</cp:coreProperties>
</file>