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«Управление муниципальным имуществом, земельными ресурсами, архитектуры и градостроительства АМС г.Владикавказа (ул.Ватутина, 17) сообщает, что 29.09.2015 состоялись торги по продаже следующих объектов недвижимого имущества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 с подвалом, общей площадью 161,1 кв.м., Литер «А» 1 этаж, площадью 102,9 кв.м., Литер «А» подвал, площадью 58,2 кв.м., расположенных по адресу: РСО-Алания, г.Владикавказ, ул.Маркова, 93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2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, Литер «А», 1 этаж, общей площадью 273  кв.м., расположенного по адресу: г.Владикавказ, ул.Защитников Осетии, 20/1. Помещения</w:t>
      </w:r>
      <w:r>
        <w:rPr>
          <w:rStyle w:val="Style13"/>
          <w:rFonts w:cs="Times New Roman" w:ascii="Times New Roman" w:hAnsi="Times New Roman"/>
          <w:b/>
          <w:bCs w:val="false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по договору безвозмездного пользования №17 от 27.12.2012 занимает СОРОО «Южный» до 15.11.2022г. Указанный договор является обременением использования данного объек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3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здания, Литер «А», 1 этаж, общей площадью 202,1 кв.м., с земельным участком площадью 458 кв.м., кадастровый номер 15:09:0022208:14, расположенного по адресу: г.Владикавказ, ул.Брестская/ Бульварная, 12/15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Лот №4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здания, Литер «А», 1 этажное, общей площадью 57,4 кв.м., расположенного по адресу: г.Владикавказ, с.Чми с земельным участком площадью 208 кв.м., кадастровый номер 15:09:0034207:24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5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Т», 1 этаж, общей площадью 38,1  кв.м., расположенного по адресу: г.Владикавказ, пр.Доватора, 2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6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здания, Литер «А», 1 этаж, общей площадью 213,3 кв.м., с земельным участком площадью 339 кв.м., кадастровый номер 15:09:0031225:25, расположенных по адресу: г.Владикавказ, ул.Грибоедова, 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175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7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, а», 1 этаж, общей площадью 131,5кв.м., расположенного по адресу: г.Владикавказ, п.Заводской,                     ул. 8-я Линия, 19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8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 1 этаж, общей площадью 119,8кв.м., расположенного по адресу: г.Владикавказ, п.Заводской,                       ул. 8-я Линия, 1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 №9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 1 этаж, общей площадью 59,6  кв.м., расположенного по адресу: г.Владикавказ, ул.Васо Абаева, 8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/>
          <w:b/>
          <w:i w:val="false"/>
          <w:color w:val="000000"/>
          <w:sz w:val="26"/>
          <w:szCs w:val="26"/>
        </w:rPr>
        <w:t xml:space="preserve">Лот №10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2», 1 этаж, общей площадью 52,3  кв.м., расположенного по адресу: г.Владикавказ, ул.В. Абаева, 87, корп.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11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помещения, Литер «А», 2 этаж, общей площадью          70,6  кв.м., расположенного по адресу: г.Владикавказ, пр.Мира/ул.Горького, 15/1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«Управление муниципальным имуществом, земельными ресурсами, архитектуры и градостроительства АМС г.Владикавказа (ул.Ватутина, 17) сообщает, что 01.10.2015 состоялись торги по продаже объекта недвижимого имущества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помещения, Литер «Л»,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1 этаж, общей площадью 98,9 кв.м., расположенного по адресу: г.Владикавказ, ул.Джанаева, 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Normal"/>
        <w:widowControl/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«Управление муниципальным имуществом, земельными ресурсами, архитектуры и градостроительства АМС г.Владикавказа (ул.Ватутина, 17) сообщает, что 07.10.2015 состоялись торги по продаже права аренды следующих земельных участков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 №1: 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строительство магазина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г.Владикавказ, Карцинское шоссе, 12«б», площадью 11696 кв.м, кадастровый номер 15:09:0020323:96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Было подано 6 заявок. Участниками аукциона признаны: Темиров И.К., Дзанагов Р.З., Дзуцева И.Т., Дзусова Э.Д., Дзукаева Ф.В., Битаров А.Ш. 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Лот №2: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 xml:space="preserve"> строительства предприятия общественного питания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г.Владикавказ, ул.Весенняя/Дзусова, площадью 5000 кв.м, кадастровый номер 15:09:0040601:3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Было подано 7 заявок. Участниками аукциона признаны: Темиров И.К., Дзанагов Р.З., Дзуцева И.Т., Дзусова Э.Д., Дзукаева Ф.В., Козаев А.Р., Дзугкоев Г.Е. Победителем признан Козаев А.Р. Продажная цена - 230 397,7 руб.</w:t>
      </w:r>
    </w:p>
    <w:p>
      <w:pPr>
        <w:pStyle w:val="Normal"/>
        <w:widowControl/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widowControl/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widowControl/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sectPr>
      <w:type w:val="nextPage"/>
      <w:pgSz w:w="11906" w:h="16838"/>
      <w:pgMar w:left="1238" w:right="1430" w:gutter="0" w:header="0" w:top="735" w:footer="0" w:bottom="1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BomG</dc:creator>
  <dc:description/>
  <dc:language>en-US</dc:language>
  <cp:lastModifiedBy>Comp_</cp:lastModifiedBy>
  <cp:lastPrinted>2015-10-08T14:56:00Z</cp:lastPrinted>
  <dcterms:modified xsi:type="dcterms:W3CDTF">2014-08-11T07:34:00Z</dcterms:modified>
  <cp:revision>7</cp:revision>
  <dc:subject/>
  <dc:title>Республикæ Цæгат Ирыстон-Алани</dc:title>
</cp:coreProperties>
</file>