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беспеч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лиеву А.Н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Александр Нодарович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 просит разместить на официальном  сайте АМС г. Владикавказа и опубликовать в газете «Владикавказ» информационное сообщение о проведении аукционов по продаже земельных участков. В соответствии с действующим законодательством в данном информационном сообщении установлены сроки приема заявок и проведения аукциона прямо зависящие от момента опубликования объявления в СМИ. Электронная версия указанного сообщения направлена Вам по электронной почте.  В связи с изложенным, просим Вас разместить не позднее 03.09.2014 на официальном  сайте АМС г.Владикавказа и опубликовать не позднее 03.09.2014 г в газете «Владикавказ» информационное сообщение о проведении аукционов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 Владикавказа от 11.07.2014 №207,от 07.10.2013 №276, от 03.07.2013 №164, от 21.01.2014 №6, Приказы УМИЗРАГ АМС г.Владикавказа от 02.09.2014 №№544-557, от 10.06.2014 №369, от 10.04.2014 №264):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1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А1, А2», 1этаж, общей площадью 68,0 кв.м., расположенного по адресу: г.Владикавказ, ул. Тамаева, 48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2 163 968 руб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2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: нежилого помещения, Литер «А», 1этаж, общей площадью 113,9  кв.м., расположенного по адресу: г.Владикавказ, пр. Коста, 178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3 493 433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Лот №3: 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ежилого помещения, Литер «А», 1этаж, общей площадью 74,3  кв.м., расположенного по адресу: г.Владикавказ, ул. Калинина, 64/1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2 017 037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Лот №4: 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ежилого помещения, Литер «А», 1этаж, общей площадью 161,5  кв.м., расположенного по адресу: г.Владикавказ, ул. Галковского, 233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3 774 457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5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А, Б», 1этаж, подвал, общей площадью 98,5кв.м., расположенного по адресу: г.Владикавказ, ул. Августовских событий/Льва Толстого, 13/11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2 426 009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А, а», 1этаж, общей площадью 131,5кв.м., расположенного по адресу: г.Владикавказ, п.Заводской, ул. 8-я Линия, 19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577 442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7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А», 1этаж, общей площадью 119,8кв.м., расположенного по адресу: г.Владикавказ, п.Заводской, ул. 8-я Линия, 19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552 275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8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 с подвалом, общей площадью 161,1 кв.м., Литер «А» 1этаж, площадью 102,9кв.м., Литер «А» подвал, площадью 58,2 кв.м., расположенных по адресу: РСО-Алания, г.Владикавказ, ул. Маркова, 93а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2 406 598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9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А», 1этаж, общей площадью 283,4  кв.м., расположенного по адресу: г.Владикавказ, ул. Маркова, 4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6 909 855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10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здания, Литер «А», 1этаж, общей площадью 213,3 кв.м., с земельным участком площадью 339 кв.м., кадастровый номер 15:09:0031225:25, расположенных по адресу: г.Владикавказ, ул. Грибоедова, 3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2 959 330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Лот №11: 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ежилого помещения, Литер «А», 2этаж, общей площадью 89,1  кв.м., расположенного по адресу: г.Владикавказ, ул. Бородинская/Нагорная, 25а/1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1 877 621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12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А», 1этаж, общей площадью 160,7  кв.м., расположенного по адресу: г.Владикавказ, ул. Дзусова, 3, корп. 1 «б»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2 026 276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13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В», 1этаж, общей площадью 140,4  кв.м., расположенного по адресу: г.Владикавказ, ул. Астана Кесаева, 21, корп.1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3 946 232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14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Б, Б1», 1этаж, общей площадью 158,5 кв.м., расположенного по адресу: г.Владикавказ, ул. Кесаева, 121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4 017 686руб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15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здания, общей площадью 57,4 кв.м., Литер «А», 1этаж, с земельным участком площадью 208 кв.м., кадастровый номер 15:09:0034207:24, расположенных по адресу: г. Владикавказ, с.ЧМИ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989 399руб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Лот №16: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жилого помещения, Литер «Ф», 1 этаж, общей площадью 256,6  кв.м., расположенного по адресу: г.Владикавказ, ул. Кырджалийская, 17.</w:t>
      </w:r>
    </w:p>
    <w:p>
      <w:pPr>
        <w:pStyle w:val="Style17"/>
        <w:ind w:firstLine="851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Начальная цена, подлежащего приватизации муниципального  имущества составляет  7 396 532руб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01.10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02.10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16.10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5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left="-212" w:firstLine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40302810590333000049, в </w:t>
      </w:r>
      <w:r>
        <w:rPr>
          <w:sz w:val="28"/>
          <w:szCs w:val="28"/>
        </w:rPr>
        <w:t>Отделении- НБ Республики Северная Осетия-Алания</w:t>
      </w:r>
      <w:r>
        <w:rPr>
          <w:color w:val="000000"/>
          <w:sz w:val="28"/>
          <w:szCs w:val="28"/>
        </w:rPr>
        <w:t>,  БИК 049033001, ИНН 1502010822, КПП151501001, ОКТМО 90701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ind w:left="-212" w:firstLine="212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Отделении- НБ Республики Северная Осетия-Алания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firstLine="2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деление- НБ Республики Северная 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М.Мильдзи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3826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AB200088EA3AF55FE54CBD9C02D54A1C934EFE0901BAF4946D198A4C3141E423FCE8D4490A789fDlCJ" TargetMode="External"/><Relationship Id="rId4" Type="http://schemas.openxmlformats.org/officeDocument/2006/relationships/hyperlink" Target="consultantplus://offline/ref=D974C2E9BA0DAF542597721E8B9EE8950A6021A0508E9C84C96620B450C5B1B9100892B2FC8BCCA0BEr8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Comp_</cp:lastModifiedBy>
  <cp:lastPrinted>2014-09-02T11:56:00Z</cp:lastPrinted>
  <dcterms:modified xsi:type="dcterms:W3CDTF">2014-09-02T07:58:00Z</dcterms:modified>
  <cp:revision>2</cp:revision>
  <dc:subject/>
  <dc:title>Республикæ Цæгат Ирыстон-Алани</dc:title>
</cp:coreProperties>
</file>