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абот по капитальному ремонту улиц, по устройству ливневой канализации, благоустройству набережной г. Владикавказ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</w:t>
      </w:r>
      <w:r>
        <w:rPr>
          <w:b/>
        </w:rPr>
        <w:t>Форма торгов</w:t>
      </w:r>
      <w:r>
        <w:rPr/>
        <w:t>: открытый аукцион №62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b/>
        </w:rPr>
        <w:t xml:space="preserve"> </w:t>
      </w:r>
      <w:r>
        <w:rPr>
          <w:b/>
        </w:rPr>
        <w:t>Лот №1</w:t>
      </w:r>
      <w:r>
        <w:rPr/>
        <w:t xml:space="preserve">- Выполнение работ по капитальному ремонту дорожного покрытия ул.Пушкинская 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 xml:space="preserve">документации об аукционе) 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</w:rPr>
        <w:t>Лот №2-</w:t>
      </w:r>
      <w:r>
        <w:rPr>
          <w:color w:val="000000"/>
          <w:spacing w:val="1"/>
        </w:rPr>
        <w:t xml:space="preserve"> </w:t>
      </w:r>
      <w:r>
        <w:rPr/>
        <w:t xml:space="preserve">Выполнение работ по устройству ливневой канализации по ул.Х. Мамсурова г.Владикавказ </w:t>
      </w:r>
      <w:r>
        <w:rPr>
          <w:color w:val="000000"/>
          <w:spacing w:val="1"/>
        </w:rPr>
        <w:t>(объем работ представлен в  локальном сметном расчете - 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 для субъектов малого предпринимательства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3</w:t>
      </w:r>
      <w:r>
        <w:rPr/>
        <w:t xml:space="preserve">- Выполнение работ по благоустройству набережной реки  Терек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4</w:t>
      </w:r>
      <w:r>
        <w:rPr/>
        <w:t xml:space="preserve">-  Выполнение работ по капитальному ремонту дорожного покрытия ул.Ростовской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5</w:t>
      </w:r>
      <w:r>
        <w:rPr/>
        <w:t xml:space="preserve">-  Выполнение работ по капитальному ремонту ул.Чапаева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/>
        <w:t xml:space="preserve">лот №1- РСО-Алания, г.Владикавказ, ул. Пушкинская (от ул. Куйбышева до ул. Шмулевича) 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2-</w:t>
      </w:r>
      <w:r>
        <w:rPr/>
        <w:t xml:space="preserve"> РСО-Алания, г.Владикавказ, Х. Мамсурова </w:t>
      </w:r>
    </w:p>
    <w:p>
      <w:pPr>
        <w:pStyle w:val="Normal"/>
        <w:ind w:right="-57" w:hanging="0"/>
        <w:jc w:val="both"/>
        <w:rPr/>
      </w:pPr>
      <w:r>
        <w:rPr/>
        <w:t>Лот №3- РСО-Алания, г.Владикавказ, набережная реки  Терек( от ул. Мамсурова до Лицея)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4-</w:t>
      </w:r>
      <w:r>
        <w:rPr/>
        <w:t xml:space="preserve"> РСО-Алания, г.Владикавказ,  ул. Ростовская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1"/>
        </w:rPr>
        <w:t>Лот №5-</w:t>
      </w:r>
      <w:r>
        <w:rPr/>
        <w:t xml:space="preserve"> РСО-Алания, г.Владикавказ, ул.Чапаева (от ул. Тельмана до ул. Марко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 по лотам № 1-5 - до конца 2010 года, начало работ- 7 дней по получению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>Лот №1- 10430500 рублей; лот №2- 1371328рублей; лот №3- 7176997рублей.</w:t>
      </w:r>
    </w:p>
    <w:p>
      <w:pPr>
        <w:pStyle w:val="Normal"/>
        <w:jc w:val="both"/>
        <w:rPr/>
      </w:pPr>
      <w:r>
        <w:rPr/>
        <w:t xml:space="preserve">Лот №4- 3089186 рублей; лот №5- 10549034рублей;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5.июл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22июл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22T10:25:00Z</cp:lastPrinted>
  <dcterms:modified xsi:type="dcterms:W3CDTF">2010-06-22T06:52:00Z</dcterms:modified>
  <cp:revision>19</cp:revision>
  <dc:subject/>
  <dc:title/>
</cp:coreProperties>
</file>