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гиновой Фатимы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–главного бухгалт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 жилищно-коммунального хозяйства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left" w:pos="4935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гинова Фатим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35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гиновой Фатимы Александ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–главного бухгалт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жилищно-коммунального хозяйства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left" w:pos="4935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гинова Фатим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User</dc:creator>
  <dc:description/>
  <cp:keywords/>
  <dc:language>en-US</dc:language>
  <cp:lastModifiedBy>Людмила Цагараева</cp:lastModifiedBy>
  <dcterms:modified xsi:type="dcterms:W3CDTF">2015-04-29T13:36:00Z</dcterms:modified>
  <cp:revision>4</cp:revision>
  <dc:subject/>
  <dc:title/>
</cp:coreProperties>
</file>